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103"/>
        <w:gridCol w:w="4809"/>
        <w:gridCol w:w="2916"/>
      </w:tblGrid>
      <w:tr>
        <w:trPr>
          <w:trHeight w:val="23" w:hRule="atLeast"/>
        </w:trPr>
        <w:tc>
          <w:tcPr>
            <w:tcW w:w="9828" w:type="dxa"/>
            <w:gridSpan w:val="3"/>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gridSpan w:val="3"/>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970" w:type="dxa"/>
              <w:jc w:val="left"/>
              <w:tblInd w:w="0" w:type="dxa"/>
              <w:tblLayout w:type="fixed"/>
              <w:tblCellMar>
                <w:top w:w="0" w:type="dxa"/>
                <w:left w:w="108" w:type="dxa"/>
                <w:bottom w:w="0" w:type="dxa"/>
                <w:right w:w="108" w:type="dxa"/>
              </w:tblCellMar>
            </w:tblPr>
            <w:tblGrid>
              <w:gridCol w:w="2245"/>
              <w:gridCol w:w="3045"/>
              <w:gridCol w:w="1764"/>
              <w:gridCol w:w="142"/>
              <w:gridCol w:w="2774"/>
            </w:tblGrid>
            <w:tr>
              <w:trPr>
                <w:trHeight w:val="23" w:hRule="atLeast"/>
              </w:trPr>
              <w:tc>
                <w:tcPr>
                  <w:tcW w:w="9970"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970"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970"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970"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970"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970"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970"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245"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245"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sz w:val="24"/>
                    </w:rPr>
                  </w:pPr>
                  <w:r>
                    <w:rPr>
                      <w:b/>
                      <w:bCs/>
                      <w:sz w:val="24"/>
                    </w:rPr>
                    <w:t>EPP-920703</w:t>
                  </w:r>
                </w:p>
              </w:tc>
              <w:tc>
                <w:tcPr>
                  <w:tcW w:w="2916" w:type="dxa"/>
                  <w:gridSpan w:val="2"/>
                  <w:tcBorders/>
                  <w:vAlign w:val="center"/>
                </w:tcPr>
                <w:p>
                  <w:pPr>
                    <w:pStyle w:val="Normal"/>
                    <w:snapToGrid w:val="false"/>
                    <w:rPr>
                      <w:b/>
                      <w:b/>
                      <w:sz w:val="24"/>
                    </w:rPr>
                  </w:pPr>
                  <w:r>
                    <w:rPr>
                      <w:b/>
                      <w:sz w:val="24"/>
                    </w:rPr>
                  </w:r>
                </w:p>
              </w:tc>
            </w:tr>
            <w:tr>
              <w:trPr>
                <w:trHeight w:val="306" w:hRule="atLeast"/>
                <w:cantSplit w:val="true"/>
              </w:trPr>
              <w:tc>
                <w:tcPr>
                  <w:tcW w:w="2245"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IP7444</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245"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245"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245"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970" w:type="dxa"/>
                  <w:gridSpan w:val="5"/>
                  <w:tcBorders/>
                  <w:vAlign w:val="center"/>
                </w:tcPr>
                <w:p>
                  <w:pPr>
                    <w:pStyle w:val="Normal"/>
                    <w:snapToGrid w:val="false"/>
                    <w:rPr>
                      <w:b/>
                      <w:b/>
                      <w:bCs/>
                      <w:sz w:val="24"/>
                    </w:rPr>
                  </w:pPr>
                  <w:r>
                    <w:rPr>
                      <w:b/>
                      <w:bCs/>
                      <w:sz w:val="24"/>
                    </w:rPr>
                  </w:r>
                </w:p>
              </w:tc>
            </w:tr>
            <w:tr>
              <w:trPr>
                <w:trHeight w:val="306" w:hRule="atLeast"/>
              </w:trPr>
              <w:tc>
                <w:tcPr>
                  <w:tcW w:w="9970" w:type="dxa"/>
                  <w:gridSpan w:val="5"/>
                  <w:tcBorders/>
                  <w:vAlign w:val="center"/>
                </w:tcPr>
                <w:p>
                  <w:pPr>
                    <w:pStyle w:val="Normal"/>
                    <w:snapToGrid w:val="false"/>
                    <w:rPr>
                      <w:b/>
                      <w:b/>
                      <w:bCs/>
                      <w:sz w:val="24"/>
                    </w:rPr>
                  </w:pPr>
                  <w:r>
                    <w:rPr>
                      <w:b/>
                      <w:bCs/>
                      <w:sz w:val="24"/>
                    </w:rPr>
                  </w:r>
                </w:p>
              </w:tc>
            </w:tr>
            <w:tr>
              <w:trPr>
                <w:trHeight w:val="306" w:hRule="atLeast"/>
              </w:trPr>
              <w:tc>
                <w:tcPr>
                  <w:tcW w:w="9970" w:type="dxa"/>
                  <w:gridSpan w:val="5"/>
                  <w:tcBorders/>
                  <w:vAlign w:val="center"/>
                </w:tcPr>
                <w:p>
                  <w:pPr>
                    <w:pStyle w:val="Normal"/>
                    <w:snapToGrid w:val="false"/>
                    <w:rPr>
                      <w:b/>
                      <w:b/>
                      <w:bCs/>
                      <w:sz w:val="34"/>
                      <w:szCs w:val="34"/>
                    </w:rPr>
                  </w:pPr>
                  <w:r>
                    <w:rPr>
                      <w:b/>
                      <w:sz w:val="34"/>
                      <w:szCs w:val="34"/>
                    </w:rPr>
                    <w:t>Vastseliina-Pari keskpingeliini rekonstrueerimine etapp 2</w:t>
                  </w:r>
                </w:p>
              </w:tc>
            </w:tr>
            <w:tr>
              <w:trPr>
                <w:trHeight w:val="306" w:hRule="atLeast"/>
              </w:trPr>
              <w:tc>
                <w:tcPr>
                  <w:tcW w:w="9970" w:type="dxa"/>
                  <w:gridSpan w:val="5"/>
                  <w:tcBorders/>
                  <w:vAlign w:val="center"/>
                </w:tcPr>
                <w:p>
                  <w:pPr>
                    <w:pStyle w:val="Normal"/>
                    <w:snapToGrid w:val="false"/>
                    <w:jc w:val="center"/>
                    <w:rPr>
                      <w:b/>
                      <w:b/>
                      <w:sz w:val="34"/>
                      <w:szCs w:val="34"/>
                    </w:rPr>
                  </w:pPr>
                  <w:r>
                    <w:rPr>
                      <w:b/>
                      <w:sz w:val="34"/>
                      <w:szCs w:val="34"/>
                    </w:rPr>
                    <w:t xml:space="preserve">Võru vald, </w:t>
                  </w:r>
                </w:p>
              </w:tc>
            </w:tr>
            <w:tr>
              <w:trPr>
                <w:trHeight w:val="273" w:hRule="atLeast"/>
              </w:trPr>
              <w:tc>
                <w:tcPr>
                  <w:tcW w:w="9970" w:type="dxa"/>
                  <w:gridSpan w:val="5"/>
                  <w:tcBorders/>
                  <w:vAlign w:val="center"/>
                </w:tcPr>
                <w:p>
                  <w:pPr>
                    <w:pStyle w:val="Normal"/>
                    <w:snapToGrid w:val="false"/>
                    <w:jc w:val="center"/>
                    <w:rPr>
                      <w:b/>
                      <w:b/>
                      <w:sz w:val="34"/>
                      <w:szCs w:val="34"/>
                    </w:rPr>
                  </w:pPr>
                  <w:r>
                    <w:rPr>
                      <w:b/>
                      <w:sz w:val="34"/>
                      <w:szCs w:val="34"/>
                    </w:rPr>
                    <w:t>Võrumaa</w:t>
                  </w:r>
                </w:p>
              </w:tc>
            </w:tr>
            <w:tr>
              <w:trPr>
                <w:trHeight w:val="306" w:hRule="atLeast"/>
              </w:trPr>
              <w:tc>
                <w:tcPr>
                  <w:tcW w:w="9970" w:type="dxa"/>
                  <w:gridSpan w:val="5"/>
                  <w:tcBorders/>
                  <w:vAlign w:val="center"/>
                </w:tcPr>
                <w:p>
                  <w:pPr>
                    <w:pStyle w:val="Normal"/>
                    <w:snapToGrid w:val="false"/>
                    <w:jc w:val="center"/>
                    <w:rPr>
                      <w:b/>
                      <w:b/>
                      <w:sz w:val="36"/>
                      <w:szCs w:val="34"/>
                    </w:rPr>
                  </w:pPr>
                  <w:r>
                    <w:rPr>
                      <w:b/>
                      <w:sz w:val="36"/>
                      <w:szCs w:val="34"/>
                    </w:rPr>
                  </w:r>
                </w:p>
              </w:tc>
            </w:tr>
            <w:tr>
              <w:trPr>
                <w:trHeight w:val="306" w:hRule="atLeast"/>
              </w:trPr>
              <w:tc>
                <w:tcPr>
                  <w:tcW w:w="9970" w:type="dxa"/>
                  <w:gridSpan w:val="5"/>
                  <w:tcBorders/>
                  <w:vAlign w:val="center"/>
                </w:tcPr>
                <w:p>
                  <w:pPr>
                    <w:pStyle w:val="Normal"/>
                    <w:snapToGrid w:val="false"/>
                    <w:jc w:val="center"/>
                    <w:rPr>
                      <w:sz w:val="36"/>
                    </w:rPr>
                  </w:pPr>
                  <w:r>
                    <w:rPr>
                      <w:sz w:val="36"/>
                    </w:rPr>
                  </w:r>
                </w:p>
              </w:tc>
            </w:tr>
            <w:tr>
              <w:trPr>
                <w:trHeight w:val="306" w:hRule="atLeast"/>
                <w:cantSplit w:val="true"/>
              </w:trPr>
              <w:tc>
                <w:tcPr>
                  <w:tcW w:w="5290" w:type="dxa"/>
                  <w:gridSpan w:val="2"/>
                  <w:tcBorders/>
                  <w:vAlign w:val="center"/>
                </w:tcPr>
                <w:p>
                  <w:pPr>
                    <w:pStyle w:val="Normal"/>
                    <w:jc w:val="right"/>
                    <w:rPr/>
                  </w:pPr>
                  <w:r>
                    <w:rPr>
                      <w:sz w:val="24"/>
                    </w:rPr>
                    <w:t>Kontrollija:</w:t>
                  </w:r>
                </w:p>
              </w:tc>
              <w:tc>
                <w:tcPr>
                  <w:tcW w:w="4680" w:type="dxa"/>
                  <w:gridSpan w:val="3"/>
                  <w:tcBorders/>
                  <w:vAlign w:val="center"/>
                </w:tcPr>
                <w:p>
                  <w:pPr>
                    <w:pStyle w:val="Normal"/>
                    <w:rPr>
                      <w:sz w:val="24"/>
                    </w:rPr>
                  </w:pPr>
                  <w:r>
                    <w:rPr>
                      <w:sz w:val="24"/>
                    </w:rPr>
                    <w:t>Kaupo Maaten</w:t>
                  </w:r>
                </w:p>
              </w:tc>
            </w:tr>
            <w:tr>
              <w:trPr>
                <w:trHeight w:val="289" w:hRule="atLeast"/>
                <w:cantSplit w:val="true"/>
              </w:trPr>
              <w:tc>
                <w:tcPr>
                  <w:tcW w:w="5290"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12 7053</w:t>
                  </w:r>
                </w:p>
              </w:tc>
            </w:tr>
            <w:tr>
              <w:trPr>
                <w:trHeight w:val="112" w:hRule="atLeast"/>
                <w:cantSplit w:val="true"/>
              </w:trPr>
              <w:tc>
                <w:tcPr>
                  <w:tcW w:w="5290"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pPr>
                  <w:r>
                    <w:rPr>
                      <w:sz w:val="24"/>
                    </w:rPr>
                    <w:t>E-post: K.Maaten@leonhard-weiss.com</w:t>
                  </w:r>
                </w:p>
              </w:tc>
            </w:tr>
            <w:tr>
              <w:trPr>
                <w:trHeight w:val="306" w:hRule="atLeast"/>
                <w:cantSplit w:val="true"/>
              </w:trPr>
              <w:tc>
                <w:tcPr>
                  <w:tcW w:w="5290"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290"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290"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290"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970" w:type="dxa"/>
                  <w:gridSpan w:val="5"/>
                  <w:tcBorders/>
                  <w:vAlign w:val="center"/>
                </w:tcPr>
                <w:p>
                  <w:pPr>
                    <w:pStyle w:val="Normal"/>
                    <w:snapToGrid w:val="false"/>
                    <w:jc w:val="center"/>
                    <w:rPr>
                      <w:sz w:val="24"/>
                    </w:rPr>
                  </w:pPr>
                  <w:r>
                    <w:rPr>
                      <w:sz w:val="24"/>
                    </w:rPr>
                  </w:r>
                </w:p>
              </w:tc>
            </w:tr>
            <w:tr>
              <w:trPr>
                <w:trHeight w:val="306" w:hRule="atLeast"/>
                <w:cantSplit w:val="true"/>
              </w:trPr>
              <w:tc>
                <w:tcPr>
                  <w:tcW w:w="9970" w:type="dxa"/>
                  <w:gridSpan w:val="5"/>
                  <w:tcBorders/>
                  <w:vAlign w:val="center"/>
                </w:tcPr>
                <w:p>
                  <w:pPr>
                    <w:pStyle w:val="Normal"/>
                    <w:snapToGrid w:val="false"/>
                    <w:jc w:val="center"/>
                    <w:rPr>
                      <w:b/>
                      <w:b/>
                      <w:sz w:val="24"/>
                      <w:szCs w:val="32"/>
                    </w:rPr>
                  </w:pPr>
                  <w:r>
                    <w:rPr>
                      <w:b/>
                      <w:sz w:val="24"/>
                      <w:szCs w:val="32"/>
                    </w:rPr>
                  </w:r>
                </w:p>
              </w:tc>
            </w:tr>
            <w:tr>
              <w:trPr>
                <w:cantSplit w:val="true"/>
              </w:trPr>
              <w:tc>
                <w:tcPr>
                  <w:tcW w:w="7196" w:type="dxa"/>
                  <w:gridSpan w:val="4"/>
                  <w:tcBorders/>
                  <w:vAlign w:val="center"/>
                </w:tcPr>
                <w:p>
                  <w:pPr>
                    <w:pStyle w:val="Normal"/>
                    <w:jc w:val="right"/>
                    <w:rPr>
                      <w:bCs/>
                    </w:rPr>
                  </w:pPr>
                  <w:r>
                    <w:rPr>
                      <w:b/>
                      <w:bCs/>
                      <w:sz w:val="28"/>
                    </w:rPr>
                    <w:t>Nr</w:t>
                  </w:r>
                </w:p>
              </w:tc>
              <w:tc>
                <w:tcPr>
                  <w:tcW w:w="2774" w:type="dxa"/>
                  <w:tcBorders/>
                  <w:vAlign w:val="center"/>
                </w:tcPr>
                <w:p>
                  <w:pPr>
                    <w:pStyle w:val="Normal"/>
                    <w:rPr/>
                  </w:pPr>
                  <w:r>
                    <w:rPr>
                      <w:b/>
                      <w:bCs/>
                      <w:sz w:val="28"/>
                    </w:rPr>
                    <w:t>IP7444</w:t>
                  </w:r>
                </w:p>
              </w:tc>
            </w:tr>
            <w:tr>
              <w:trPr>
                <w:trHeight w:val="306" w:hRule="atLeast"/>
                <w:cantSplit w:val="true"/>
              </w:trPr>
              <w:tc>
                <w:tcPr>
                  <w:tcW w:w="7196" w:type="dxa"/>
                  <w:gridSpan w:val="4"/>
                  <w:tcBorders/>
                  <w:vAlign w:val="center"/>
                </w:tcPr>
                <w:p>
                  <w:pPr>
                    <w:pStyle w:val="Heading9"/>
                    <w:snapToGrid w:val="false"/>
                    <w:rPr>
                      <w:rFonts w:ascii="Arial" w:hAnsi="Arial" w:cs="Arial"/>
                      <w:color w:val="FFFFFF"/>
                      <w:sz w:val="24"/>
                    </w:rPr>
                  </w:pPr>
                  <w:r>
                    <w:rPr>
                      <w:rFonts w:cs="Arial" w:ascii="Arial" w:hAnsi="Arial"/>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196"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196"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196"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trPr>
              <w:tc>
                <w:tcPr>
                  <w:tcW w:w="9970" w:type="dxa"/>
                  <w:gridSpan w:val="5"/>
                  <w:tcBorders/>
                  <w:vAlign w:val="center"/>
                </w:tcPr>
                <w:p>
                  <w:pPr>
                    <w:pStyle w:val="Normal"/>
                    <w:snapToGrid w:val="false"/>
                    <w:jc w:val="center"/>
                    <w:rPr>
                      <w:b/>
                      <w:b/>
                      <w:bCs/>
                      <w:color w:val="FFFFFF"/>
                      <w:sz w:val="28"/>
                    </w:rPr>
                  </w:pPr>
                  <w:r>
                    <w:rPr>
                      <w:b/>
                      <w:bCs/>
                      <w:color w:val="FFFFFF"/>
                      <w:sz w:val="28"/>
                    </w:rPr>
                  </w:r>
                </w:p>
              </w:tc>
            </w:tr>
            <w:tr>
              <w:trPr>
                <w:trHeight w:val="306" w:hRule="atLeast"/>
              </w:trPr>
              <w:tc>
                <w:tcPr>
                  <w:tcW w:w="9970" w:type="dxa"/>
                  <w:gridSpan w:val="5"/>
                  <w:tcBorders/>
                  <w:vAlign w:val="center"/>
                </w:tcPr>
                <w:p>
                  <w:pPr>
                    <w:pStyle w:val="Normal"/>
                    <w:snapToGrid w:val="false"/>
                    <w:rPr>
                      <w:b/>
                      <w:b/>
                      <w:bCs/>
                      <w:color w:val="FFFFFF"/>
                      <w:sz w:val="28"/>
                    </w:rPr>
                  </w:pPr>
                  <w:r>
                    <w:rPr>
                      <w:b/>
                      <w:bCs/>
                      <w:color w:val="FFFFFF"/>
                      <w:sz w:val="28"/>
                    </w:rPr>
                  </w:r>
                </w:p>
              </w:tc>
            </w:tr>
            <w:tr>
              <w:trPr>
                <w:trHeight w:val="306" w:hRule="atLeast"/>
              </w:trPr>
              <w:tc>
                <w:tcPr>
                  <w:tcW w:w="9970" w:type="dxa"/>
                  <w:gridSpan w:val="5"/>
                  <w:tcBorders/>
                  <w:vAlign w:val="center"/>
                </w:tcPr>
                <w:p>
                  <w:pPr>
                    <w:pStyle w:val="Normal"/>
                    <w:snapToGrid w:val="false"/>
                    <w:jc w:val="center"/>
                    <w:rPr/>
                  </w:pPr>
                  <w:r>
                    <w:rPr/>
                  </w:r>
                </w:p>
              </w:tc>
            </w:tr>
            <w:tr>
              <w:trPr>
                <w:trHeight w:val="306" w:hRule="atLeast"/>
              </w:trPr>
              <w:tc>
                <w:tcPr>
                  <w:tcW w:w="9970" w:type="dxa"/>
                  <w:gridSpan w:val="5"/>
                  <w:tcBorders/>
                  <w:vAlign w:val="center"/>
                </w:tcPr>
                <w:p>
                  <w:pPr>
                    <w:pStyle w:val="Normal"/>
                    <w:jc w:val="center"/>
                    <w:rPr>
                      <w:sz w:val="24"/>
                    </w:rPr>
                  </w:pPr>
                  <w:r>
                    <w:rPr>
                      <w:sz w:val="24"/>
                    </w:rPr>
                    <w:t>Võru</w:t>
                  </w:r>
                </w:p>
              </w:tc>
            </w:tr>
            <w:tr>
              <w:trPr>
                <w:trHeight w:val="306" w:hRule="atLeast"/>
              </w:trPr>
              <w:tc>
                <w:tcPr>
                  <w:tcW w:w="9970" w:type="dxa"/>
                  <w:gridSpan w:val="5"/>
                  <w:tcBorders/>
                  <w:vAlign w:val="center"/>
                </w:tcPr>
                <w:p>
                  <w:pPr>
                    <w:pStyle w:val="Normal"/>
                    <w:jc w:val="center"/>
                    <w:rPr/>
                  </w:pPr>
                  <w:r>
                    <w:rPr>
                      <w:sz w:val="24"/>
                    </w:rPr>
                    <w:t>2024</w:t>
                  </w:r>
                </w:p>
              </w:tc>
            </w:tr>
          </w:tbl>
          <w:p>
            <w:pPr>
              <w:pStyle w:val="Header"/>
              <w:tabs>
                <w:tab w:val="clear" w:pos="4536"/>
                <w:tab w:val="clear" w:pos="9072"/>
              </w:tabs>
              <w:jc w:val="center"/>
              <w:rPr/>
            </w:pPr>
            <w:r>
              <w:rPr/>
            </w:r>
          </w:p>
        </w:tc>
      </w:tr>
      <w:tr>
        <w:trPr>
          <w:trHeight w:val="306" w:hRule="atLeast"/>
          <w:cantSplit w:val="true"/>
        </w:trPr>
        <w:tc>
          <w:tcPr>
            <w:tcW w:w="2103" w:type="dxa"/>
            <w:tcBorders/>
            <w:vAlign w:val="center"/>
          </w:tcPr>
          <w:p>
            <w:pPr>
              <w:pStyle w:val="Normal"/>
              <w:snapToGrid w:val="false"/>
              <w:jc w:val="right"/>
              <w:rPr>
                <w:b/>
                <w:b/>
                <w:sz w:val="24"/>
              </w:rPr>
            </w:pPr>
            <w:r>
              <w:rPr>
                <w:b/>
                <w:sz w:val="24"/>
              </w:rPr>
            </w:r>
          </w:p>
        </w:tc>
        <w:tc>
          <w:tcPr>
            <w:tcW w:w="4809" w:type="dxa"/>
            <w:tcBorders/>
            <w:vAlign w:val="center"/>
          </w:tcPr>
          <w:p>
            <w:pPr>
              <w:pStyle w:val="Normal"/>
              <w:snapToGrid w:val="false"/>
              <w:rPr>
                <w:b/>
                <w:b/>
                <w:sz w:val="24"/>
              </w:rPr>
            </w:pPr>
            <w:r>
              <w:rPr>
                <w:b/>
                <w:sz w:val="24"/>
              </w:rPr>
            </w:r>
          </w:p>
        </w:tc>
        <w:tc>
          <w:tcPr>
            <w:tcW w:w="2916" w:type="dxa"/>
            <w:tcBorders/>
            <w:vAlign w:val="center"/>
          </w:tcPr>
          <w:p>
            <w:pPr>
              <w:pStyle w:val="Normal"/>
              <w:snapToGrid w:val="false"/>
              <w:rPr>
                <w:b/>
                <w:b/>
                <w:sz w:val="24"/>
              </w:rPr>
            </w:pPr>
            <w:r>
              <w:rPr>
                <w:b/>
                <w:sz w:val="24"/>
              </w:rPr>
            </w:r>
          </w:p>
        </w:tc>
      </w:tr>
    </w:tbl>
    <w:p>
      <w:pPr>
        <w:pStyle w:val="Heading1"/>
        <w:rPr/>
      </w:pPr>
      <w:r>
        <w:br w:type="page"/>
      </w: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mc:AlternateContent>
          <mc:Choice Requires="wps">
            <w:drawing>
              <wp:anchor behindDoc="0" distT="0" distB="0" distL="78105" distR="89535" simplePos="0" locked="0" layoutInCell="0" allowOverlap="1" relativeHeight="4">
                <wp:simplePos x="0" y="0"/>
                <wp:positionH relativeFrom="column">
                  <wp:posOffset>1022985</wp:posOffset>
                </wp:positionH>
                <wp:positionV relativeFrom="paragraph">
                  <wp:posOffset>2352675</wp:posOffset>
                </wp:positionV>
                <wp:extent cx="1163320" cy="398780"/>
                <wp:effectExtent l="0" t="140970" r="0" b="162560"/>
                <wp:wrapNone/>
                <wp:docPr id="2" name=""/>
                <a:graphic xmlns:a="http://schemas.openxmlformats.org/drawingml/2006/main">
                  <a:graphicData uri="http://schemas.microsoft.com/office/word/2010/wordprocessingShape">
                    <wps:wsp>
                      <wps:cNvSpPr/>
                      <wps:spPr>
                        <a:xfrm rot="9157200">
                          <a:off x="0" y="0"/>
                          <a:ext cx="1163160" cy="39888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80.5pt;margin-top:185.25pt;width:91.55pt;height:31.35pt;mso-wrap-style:none;v-text-anchor:middle;rotation:153">
                <v:fill o:detectmouseclick="t" on="false"/>
                <v:stroke color="red" weight="38160" joinstyle="miter" endcap="square"/>
                <v:shadow on="t" obscured="f" color="#7f7f7f"/>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88185</wp:posOffset>
                </wp:positionH>
                <wp:positionV relativeFrom="paragraph">
                  <wp:posOffset>2007235</wp:posOffset>
                </wp:positionV>
                <wp:extent cx="1680845" cy="398780"/>
                <wp:effectExtent l="19050" t="24130" r="31115" b="45085"/>
                <wp:wrapNone/>
                <wp:docPr id="3" name=""/>
                <a:graphic xmlns:a="http://schemas.openxmlformats.org/drawingml/2006/main">
                  <a:graphicData uri="http://schemas.microsoft.com/office/word/2010/wordprocessingShape">
                    <wps:wsp>
                      <wps:cNvSpPr/>
                      <wps:spPr>
                        <a:xfrm rot="10628400">
                          <a:off x="0" y="0"/>
                          <a:ext cx="1680840" cy="39888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56.55pt;margin-top:158pt;width:132.3pt;height:31.35pt;mso-wrap-style:none;v-text-anchor:middle;rotation:177">
                <v:fill o:detectmouseclick="t" on="false"/>
                <v:stroke color="red" weight="38160" joinstyle="miter" endcap="square"/>
                <v:shadow on="t" obscured="f" color="#7f7f7f"/>
                <w10:wrap type="none"/>
              </v:oval>
            </w:pict>
          </mc:Fallback>
        </mc:AlternateContent>
        <mc:AlternateContent>
          <mc:Choice Requires="wps">
            <w:drawing>
              <wp:anchor behindDoc="0" distT="0" distB="0" distL="55880" distR="67945" simplePos="0" locked="0" layoutInCell="0" allowOverlap="1" relativeHeight="6">
                <wp:simplePos x="0" y="0"/>
                <wp:positionH relativeFrom="column">
                  <wp:posOffset>3347085</wp:posOffset>
                </wp:positionH>
                <wp:positionV relativeFrom="paragraph">
                  <wp:posOffset>1494155</wp:posOffset>
                </wp:positionV>
                <wp:extent cx="1486535" cy="308610"/>
                <wp:effectExtent l="0" t="233680" r="0" b="254635"/>
                <wp:wrapNone/>
                <wp:docPr id="4" name=""/>
                <a:graphic xmlns:a="http://schemas.openxmlformats.org/drawingml/2006/main">
                  <a:graphicData uri="http://schemas.microsoft.com/office/word/2010/wordprocessingShape">
                    <wps:wsp>
                      <wps:cNvSpPr/>
                      <wps:spPr>
                        <a:xfrm rot="9157200">
                          <a:off x="0" y="0"/>
                          <a:ext cx="1486440" cy="30852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63.55pt;margin-top:117.65pt;width:117pt;height:24.25pt;mso-wrap-style:none;v-text-anchor:middle;rotation:153">
                <v:fill o:detectmouseclick="t" on="false"/>
                <v:stroke color="red" weight="38160" joinstyle="miter" endcap="square"/>
                <v:shadow on="t" obscured="f" color="#7f7f7f"/>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277360</wp:posOffset>
                </wp:positionH>
                <wp:positionV relativeFrom="paragraph">
                  <wp:posOffset>808355</wp:posOffset>
                </wp:positionV>
                <wp:extent cx="965200" cy="263525"/>
                <wp:effectExtent l="116840" t="0" r="129540" b="4445"/>
                <wp:wrapNone/>
                <wp:docPr id="5" name=""/>
                <a:graphic xmlns:a="http://schemas.openxmlformats.org/drawingml/2006/main">
                  <a:graphicData uri="http://schemas.microsoft.com/office/word/2010/wordprocessingShape">
                    <wps:wsp>
                      <wps:cNvSpPr/>
                      <wps:spPr>
                        <a:xfrm rot="6830400">
                          <a:off x="0" y="0"/>
                          <a:ext cx="965160" cy="26352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36.8pt;margin-top:63.6pt;width:75.95pt;height:20.7pt;mso-wrap-style:none;v-text-anchor:middle;rotation:114">
                <v:fill o:detectmouseclick="t" on="false"/>
                <v:stroke color="red" weight="38160" joinstyle="miter" endcap="square"/>
                <v:shadow on="t" obscured="f" color="#7f7f7f"/>
                <w10:wrap type="none"/>
              </v:oval>
            </w:pict>
          </mc:Fallback>
        </mc:AlternateContent>
        <mc:AlternateContent>
          <mc:Choice Requires="wps">
            <w:drawing>
              <wp:anchor behindDoc="0" distT="0" distB="0" distL="88900" distR="100965" simplePos="0" locked="0" layoutInCell="0" allowOverlap="1" relativeHeight="8">
                <wp:simplePos x="0" y="0"/>
                <wp:positionH relativeFrom="column">
                  <wp:posOffset>4300220</wp:posOffset>
                </wp:positionH>
                <wp:positionV relativeFrom="paragraph">
                  <wp:posOffset>1438275</wp:posOffset>
                </wp:positionV>
                <wp:extent cx="965200" cy="726440"/>
                <wp:effectExtent l="0" t="74295" r="0" b="97155"/>
                <wp:wrapNone/>
                <wp:docPr id="6" name=""/>
                <a:graphic xmlns:a="http://schemas.openxmlformats.org/drawingml/2006/main">
                  <a:graphicData uri="http://schemas.microsoft.com/office/word/2010/wordprocessingShape">
                    <wps:wsp>
                      <wps:cNvSpPr/>
                      <wps:spPr>
                        <a:xfrm rot="2437200">
                          <a:off x="0" y="0"/>
                          <a:ext cx="965160" cy="72648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38.6pt;margin-top:113.2pt;width:75.95pt;height:57.15pt;mso-wrap-style:none;v-text-anchor:middle;rotation:41">
                <v:fill o:detectmouseclick="t" on="false"/>
                <v:stroke color="red" weight="38160" joinstyle="miter" endcap="square"/>
                <v:shadow on="t" obscured="f" color="#7f7f7f"/>
                <w10:wrap type="none"/>
              </v:oval>
            </w:pict>
          </mc:Fallback>
        </mc:AlternateContent>
      </w:r>
      <w:r>
        <w:rPr>
          <w:rFonts w:eastAsia="Arial"/>
          <w:lang w:val="en-US" w:eastAsia="en-US"/>
        </w:rPr>
        <w:t xml:space="preserve"> </w:t>
      </w:r>
      <w:r>
        <w:rPr>
          <w:lang w:val="en-US" w:eastAsia="en-US"/>
        </w:rPr>
        <w:drawing>
          <wp:inline distT="0" distB="0" distL="0" distR="0">
            <wp:extent cx="6123305" cy="36048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3" t="-5" r="-3" b="-5"/>
                    <a:stretch>
                      <a:fillRect/>
                    </a:stretch>
                  </pic:blipFill>
                  <pic:spPr bwMode="auto">
                    <a:xfrm>
                      <a:off x="0" y="0"/>
                      <a:ext cx="6123305" cy="3604895"/>
                    </a:xfrm>
                    <a:prstGeom prst="rect">
                      <a:avLst/>
                    </a:prstGeom>
                  </pic:spPr>
                </pic:pic>
              </a:graphicData>
            </a:graphic>
          </wp:inline>
        </w:drawing>
      </w:r>
    </w:p>
    <w:p>
      <w:pPr>
        <w:pStyle w:val="TextBody"/>
        <w:rPr/>
      </w:pPr>
      <w:r>
        <w:rPr>
          <w:b/>
        </w:rPr>
        <w:t>Joonis 1.1.</w:t>
      </w:r>
      <w:r>
        <w:rPr/>
        <w:t xml:space="preserve"> Objekti asukoht Võru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Käesoleva projektiga on lahendatud Vastseliina-Pari keskpingeliini ümberehitustööd Kõo külast kuni Keldo alajaamani. Toitealajaam Vastseliina 35/10 kV, fiider: Pari.</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Elektriohutus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3:2023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110-1:2023 Elektripaigaldiste käit;</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522:2022 “Tugevvoolupaigaldised nimivahelduvpingega üle 1kV”.</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1:2013 „Elektriõhuliinid vahelduvpingega üle 1 kV. Osa 1: Üldnõude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341-2-20:2018 „Elektriõhuliinid vahelduvpingega üle 1 kV. Osa 2-20: Eesti siseriiklikud eri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61936-1:2021“Tugevvoolupaigaldised nimivahelduvpingega üle 1kV ja alalispingega üle 1,5 kV. Osa 1: Vahelduvpinge”.</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P339 „0,4 – 20 kV võrgustandard – 20 kV õhuliini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J3301 „20 kV õhuliinide täpsustavad nõuded projekteerimiseks“</w:t>
      </w:r>
    </w:p>
    <w:p>
      <w:pPr>
        <w:pStyle w:val="Normal"/>
        <w:tabs>
          <w:tab w:val="clear" w:pos="720"/>
          <w:tab w:val="left" w:pos="643" w:leader="none"/>
        </w:tabs>
        <w:autoSpaceDE w:val="false"/>
        <w:spacing w:lineRule="atLeast" w:line="240"/>
        <w:ind w:left="284" w:hanging="360"/>
        <w:jc w:val="both"/>
        <w:rPr>
          <w:szCs w:val="22"/>
        </w:rPr>
      </w:pPr>
      <w:r>
        <w:rPr>
          <w:szCs w:val="22"/>
        </w:rPr>
      </w:r>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õru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sz w:val="20"/>
        </w:rPr>
      </w:pPr>
      <w:r>
        <w:rPr>
          <w:b/>
        </w:rPr>
        <w:t xml:space="preserve">NB! Tööd toimuvad järgmiste riigimaanteede kinnistutel ja kaitsevööndites: </w:t>
      </w:r>
    </w:p>
    <w:p>
      <w:pPr>
        <w:pStyle w:val="Normal"/>
        <w:numPr>
          <w:ilvl w:val="0"/>
          <w:numId w:val="6"/>
        </w:numPr>
        <w:spacing w:before="0" w:after="60"/>
        <w:jc w:val="both"/>
        <w:rPr>
          <w:b/>
          <w:b/>
        </w:rPr>
      </w:pPr>
      <w:r>
        <w:rPr>
          <w:b/>
        </w:rPr>
        <w:t>25171 Vana-Saaluse - Kõo tee km. 6,36-6,68</w:t>
      </w:r>
    </w:p>
    <w:p>
      <w:pPr>
        <w:pStyle w:val="Normal"/>
        <w:numPr>
          <w:ilvl w:val="0"/>
          <w:numId w:val="6"/>
        </w:numPr>
        <w:spacing w:before="0" w:after="60"/>
        <w:jc w:val="both"/>
        <w:rPr>
          <w:b/>
          <w:b/>
        </w:rPr>
      </w:pPr>
      <w:r>
        <w:rPr>
          <w:b/>
        </w:rPr>
        <w:t>25165 Vastseliina-Kirikumäe tee km. 5,12-5,18; 4,31-4,44</w:t>
      </w:r>
    </w:p>
    <w:p>
      <w:pPr>
        <w:pStyle w:val="Normal"/>
        <w:numPr>
          <w:ilvl w:val="0"/>
          <w:numId w:val="6"/>
        </w:numPr>
        <w:spacing w:before="0" w:after="60"/>
        <w:jc w:val="both"/>
        <w:rPr/>
      </w:pPr>
      <w:r>
        <w:rPr>
          <w:b/>
        </w:rPr>
        <w:t>25173 Pältre-Keldo tee km. 5,62-5,68; 6,42-6,49</w:t>
      </w:r>
    </w:p>
    <w:p>
      <w:pPr>
        <w:pStyle w:val="Normal"/>
        <w:numPr>
          <w:ilvl w:val="0"/>
          <w:numId w:val="6"/>
        </w:numPr>
        <w:spacing w:before="0" w:after="60"/>
        <w:jc w:val="both"/>
        <w:rPr/>
      </w:pPr>
      <w:r>
        <w:rPr>
          <w:b/>
        </w:rPr>
        <w:t>25164 Vana-Vastseliina - Käänu tee km. 6,97</w:t>
      </w:r>
      <w:r>
        <w:br w:type="page"/>
      </w:r>
    </w:p>
    <w:p>
      <w:pPr>
        <w:pStyle w:val="Heading2"/>
        <w:tabs>
          <w:tab w:val="clear" w:pos="720"/>
          <w:tab w:val="left" w:pos="565" w:leader="none"/>
        </w:tabs>
        <w:ind w:left="0" w:hanging="0"/>
        <w:jc w:val="both"/>
        <w:rPr/>
      </w:pP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t>Tehniline lahendus</w:t>
      </w:r>
    </w:p>
    <w:p>
      <w:pPr>
        <w:pStyle w:val="Normal"/>
        <w:rPr/>
      </w:pPr>
      <w:r>
        <w:rPr/>
        <w:t xml:space="preserve">Kõo külas asendatakse amortiseerunud keskpinge õhuliin maakaabelliiniga, vana Linnuse alajaam asendatakse uue komplektalajaamaga. Vastseliina alajaama poolt kuni maakaablisse viimiseni asendatakse tüviliinil ja sellega seotud harudel paljasjuhtmed kaetud juhtmetega.  </w:t>
      </w:r>
    </w:p>
    <w:p>
      <w:pPr>
        <w:pStyle w:val="Heading3"/>
        <w:tabs>
          <w:tab w:val="clear" w:pos="720"/>
          <w:tab w:val="left" w:pos="851" w:leader="none"/>
        </w:tabs>
        <w:ind w:left="1134" w:hanging="1134"/>
        <w:jc w:val="both"/>
        <w:rPr/>
      </w:pPr>
      <w:r>
        <w:rPr/>
        <w:t>KP õhuliin</w:t>
      </w:r>
    </w:p>
    <w:p>
      <w:pPr>
        <w:pStyle w:val="Normal"/>
        <w:rPr/>
      </w:pPr>
      <w:r>
        <w:rPr/>
        <w:t xml:space="preserve">Tüviliinil asendada ja ehitada mastid M83A, 69 ja 48 puitpostidest portaalmastideks. Masti M89 juurde paigaldada täiendav ankruportaalmast M30. Mast 89 ehitada ümber, eemaldada üks portaalmasti post ning tõmmitsad tõsta ümber ühele postile. Portaalmastil olevad lahklülitid demonteerida. Tüviliini nurgamastid nr. 34, 55 ja 73 ehitada nurgaportaalmastideks, toestada tõmmitsatega. Ülejäänud nurgamastid on ette nähtud lahendada lihtnurgamastidena vastavalt asendiplaanil olevatele märkustele. </w:t>
      </w:r>
    </w:p>
    <w:p>
      <w:pPr>
        <w:pStyle w:val="Normal"/>
        <w:rPr/>
      </w:pPr>
      <w:r>
        <w:rPr/>
      </w:r>
    </w:p>
    <w:p>
      <w:pPr>
        <w:pStyle w:val="Normal"/>
        <w:rPr/>
      </w:pPr>
      <w:r>
        <w:rPr/>
        <w:t xml:space="preserve">Morosuu haruliini algusesse paigaldada täiendav portaalmast 43H1, toestada mast tõmmitsatega. Haruliini lõpus asendada toega mast tugedega portaalmastiga, mastile paigaldada tagasi AJ Morosuu alajaama seadmed. </w:t>
      </w:r>
    </w:p>
    <w:p>
      <w:pPr>
        <w:pStyle w:val="Normal"/>
        <w:rPr/>
      </w:pPr>
      <w:r>
        <w:rPr/>
      </w:r>
    </w:p>
    <w:p>
      <w:pPr>
        <w:pStyle w:val="Normal"/>
        <w:rPr/>
      </w:pPr>
      <w:r>
        <w:rPr/>
        <w:t xml:space="preserve">Raudmäe haruliini algusse paigaldada täiendav portaalmast 69H1, toestada mast tõmmitsatega. Mastile paigaldada Raudmäe haruliini lahklülitiks uus lüliti. Haruliini nurgamastid 69H8 ja 69H18 ehitada nurgaportaalidega, toestada mastid tõmmitsatega. Ülejäänud nurgamastid on ette nähtud lahendada lihtnurgamastidena vastavalt asendiplaanil olevatele märkustele. M69H22 mastile tõsta ümber AJ Raudmäe trafo, mastile ehitada mastalajaam. Masti 69H13 juurde paigaldada uus tõmmitsatega portaalmast 69H23, millest saab eraldi algusmast Hundinuia haruliinile. Haruliini lahkkaitse jääb mastile 69H13, sealsel mastil on olemas traaversid haruliiniga alustamiseks. M69H29 asendada toega lõpumast tugedega portaalmastiga. </w:t>
      </w:r>
    </w:p>
    <w:p>
      <w:pPr>
        <w:pStyle w:val="Normal"/>
        <w:rPr/>
      </w:pPr>
      <w:r>
        <w:rPr/>
      </w:r>
    </w:p>
    <w:p>
      <w:pPr>
        <w:pStyle w:val="Normal"/>
        <w:rPr/>
      </w:pPr>
      <w:r>
        <w:rPr/>
        <w:t xml:space="preserve">Ülejäänud kandemastide asendamisel järgida tabelis 2.1 ja asendiplaanil esitatud infot postide klassi ning immutusvahendite kohta. Ankrumastidel võib kasutada nii kitsaid ankrutraaverseid, mis on mõeldud BLL-juhtidele kui ka laiu paljasjuhtme traaverseid.  </w:t>
      </w:r>
    </w:p>
    <w:p>
      <w:pPr>
        <w:pStyle w:val="Normal"/>
        <w:rPr/>
      </w:pPr>
      <w:r>
        <w:rPr/>
      </w:r>
    </w:p>
    <w:p>
      <w:pPr>
        <w:pStyle w:val="Normal"/>
        <w:jc w:val="both"/>
        <w:rPr/>
      </w:pPr>
      <w:r>
        <w:rPr/>
        <w:t xml:space="preserve">Mastide minimaalne paigaldussügavus pinnasesse on 2 meetrit. Kui asendiplaani joonisel on esitatud muu väärtus, lähtuda asendiplaani joonisel ette antust. Tõmmitsa ankruteks kasutada 430 mm läbimõõduga ankruplaate. Vajaduse korral asendada tõmmitsa ankru kohal olev väiksema sitkusega pinnas kividerohke kruusapinnasega, et tagada tõmmitsate parem püsivus. Ehituse käigus selgitada välja vajadus asendatavatele kandemastidele riiglite paigaldamiseks. Keskpinge õhuliini mastitabelis on välja toodud mastid, mille püsivuse saavutamiseks tuleb eeldatavalt kasutada riigleid. </w:t>
      </w:r>
    </w:p>
    <w:p>
      <w:pPr>
        <w:pStyle w:val="Normal"/>
        <w:jc w:val="both"/>
        <w:rPr/>
      </w:pPr>
      <w:r>
        <w:rPr/>
      </w:r>
    </w:p>
    <w:p>
      <w:pPr>
        <w:pStyle w:val="Normal"/>
        <w:jc w:val="both"/>
        <w:rPr/>
      </w:pPr>
      <w:r>
        <w:rPr/>
        <w:t xml:space="preserve">Ristumisel tehnorajatistega tagada nõutavad vahekaugused. Tagada minimaalne nõutud gabariit maapinnast. </w:t>
      </w:r>
    </w:p>
    <w:p>
      <w:pPr>
        <w:pStyle w:val="Normal"/>
        <w:tabs>
          <w:tab w:val="clear" w:pos="720"/>
          <w:tab w:val="left" w:pos="565" w:leader="none"/>
          <w:tab w:val="left" w:pos="854" w:leader="none"/>
        </w:tabs>
        <w:jc w:val="both"/>
        <w:rPr/>
      </w:pPr>
      <w:r>
        <w:rPr/>
        <w:t xml:space="preserve">Kõik isolaatorid tuleb asendada uutega, pingetasemega vähemalt 20 kV. Avamaastikul ja kõrgendikel paigaldada igasse kolmandasse masti sädemikud, kõrgendiku tipus igasse masti. Ristumisel muu pingeklassi õhuliiniga paigaldada sädemikud ristumisvisangu mastidele. </w:t>
      </w:r>
      <w:r>
        <w:rPr>
          <w:b/>
        </w:rPr>
        <w:t>Sädemike sädevahemikud reguleerida 20 kV nimipingele ettenähtud pikkusele 150 mm!</w:t>
      </w:r>
      <w:r>
        <w:rPr>
          <w:b/>
          <w:bCs/>
        </w:rPr>
        <w:t xml:space="preserve"> NB! Tähistada elektriohu märkidega kõik mastid.</w:t>
      </w:r>
    </w:p>
    <w:p>
      <w:pPr>
        <w:pStyle w:val="Normal"/>
        <w:jc w:val="both"/>
        <w:rPr/>
      </w:pPr>
      <w:r>
        <w:rPr>
          <w:b/>
        </w:rPr>
        <w:t>NB! Kui ehituse käigus selgub, et pinnas ei ole piisavalt sitke masti kandmiseks, kontakteeruda projekti kuraatoriga ja läbirääkida riigli paigaldamise vajadus! Tegelik maht selgub tööde teostamise käigus!</w:t>
      </w:r>
    </w:p>
    <w:p>
      <w:pPr>
        <w:pStyle w:val="Normal"/>
        <w:jc w:val="both"/>
        <w:rPr>
          <w:b/>
          <w:b/>
        </w:rPr>
      </w:pPr>
      <w:r>
        <w:rPr>
          <w:b/>
        </w:rPr>
      </w:r>
      <w:r>
        <w:br w:type="page"/>
      </w:r>
    </w:p>
    <w:p>
      <w:pPr>
        <w:pStyle w:val="Normal"/>
        <w:jc w:val="both"/>
        <w:rPr>
          <w:b/>
          <w:b/>
          <w:bCs/>
          <w:sz w:val="18"/>
        </w:rPr>
      </w:pPr>
      <w:r>
        <w:rPr>
          <w:b/>
          <w:sz w:val="20"/>
          <w:szCs w:val="20"/>
        </w:rPr>
        <w:t>Tabel 2.1.</w:t>
      </w:r>
      <w:r>
        <w:rPr>
          <w:sz w:val="20"/>
          <w:szCs w:val="20"/>
        </w:rPr>
        <w:t xml:space="preserve"> KP mastid</w:t>
      </w:r>
    </w:p>
    <w:p>
      <w:pPr>
        <w:pStyle w:val="Normal"/>
        <w:jc w:val="both"/>
        <w:rPr>
          <w:b/>
          <w:b/>
          <w:bCs/>
          <w:sz w:val="18"/>
        </w:rPr>
      </w:pPr>
      <w:r>
        <w:rPr>
          <w:b/>
          <w:bCs/>
          <w:sz w:val="18"/>
        </w:rPr>
      </w:r>
      <w:r>
        <w:br w:type="page"/>
      </w:r>
    </w:p>
    <w:p>
      <w:pPr>
        <w:pStyle w:val="Heading3"/>
        <w:tabs>
          <w:tab w:val="clear" w:pos="720"/>
          <w:tab w:val="left" w:pos="851" w:leader="none"/>
        </w:tabs>
        <w:ind w:left="1134" w:hanging="1134"/>
        <w:jc w:val="both"/>
        <w:rPr/>
      </w:pPr>
      <w:r>
        <w:rPr/>
        <w:t>KP kaabelliin</w:t>
      </w:r>
    </w:p>
    <w:p>
      <w:pPr>
        <w:pStyle w:val="Normal"/>
        <w:jc w:val="both"/>
        <w:rPr>
          <w:b/>
          <w:b/>
          <w:bCs/>
          <w:sz w:val="18"/>
        </w:rPr>
      </w:pPr>
      <w:r>
        <w:rPr>
          <w:b/>
          <w:bCs/>
          <w:sz w:val="18"/>
          <w:szCs w:val="20"/>
        </w:rPr>
        <w:t>Tabel 2.2. KP maakaablid</w:t>
      </w:r>
    </w:p>
    <w:tbl>
      <w:tblPr>
        <w:tblW w:w="9807" w:type="dxa"/>
        <w:jc w:val="left"/>
        <w:tblInd w:w="-9" w:type="dxa"/>
        <w:tblLayout w:type="fixed"/>
        <w:tblCellMar>
          <w:top w:w="0" w:type="dxa"/>
          <w:left w:w="0" w:type="dxa"/>
          <w:bottom w:w="0" w:type="dxa"/>
          <w:right w:w="0" w:type="dxa"/>
        </w:tblCellMar>
      </w:tblPr>
      <w:tblGrid>
        <w:gridCol w:w="1138"/>
        <w:gridCol w:w="1134"/>
        <w:gridCol w:w="1134"/>
        <w:gridCol w:w="993"/>
        <w:gridCol w:w="567"/>
        <w:gridCol w:w="4841"/>
      </w:tblGrid>
      <w:tr>
        <w:trPr>
          <w:tblHeader w:val="true"/>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L, m</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PL071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 Toro mu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6956 K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3x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8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24m lahtiselt, 59m kinniselt. Kogu ulatuses kaitsetorus. Lahtisel kaevel 450N kaitsetoru 287m ja 750N kaitsetoru 437m.</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PL245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6956 K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3x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2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154m lahtiselt, 175m kinniselt. Kogu ulatuses kaitsetorus. Lahtisel kaevel kasutada 750N kaitsetoru. </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PL245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6956 K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3x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3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17m lahtise kaevega, 146m ühiskaevikus, 175m ühise puurimisega. </w:t>
            </w:r>
          </w:p>
        </w:tc>
      </w:tr>
    </w:tbl>
    <w:p>
      <w:pPr>
        <w:pStyle w:val="Normal"/>
        <w:jc w:val="both"/>
        <w:rPr/>
      </w:pPr>
      <w:r>
        <w:rPr/>
      </w:r>
    </w:p>
    <w:p>
      <w:pPr>
        <w:pStyle w:val="Normal"/>
        <w:jc w:val="both"/>
        <w:rPr/>
      </w:pPr>
      <w:r>
        <w:rPr/>
        <w:t xml:space="preserve">Vastavalt asendiplaani joonisele IP7444-1 rajada uued maakaabelliinid. Ristumisel teedega ning tee konstruktsioonielementidega paigaldada kaablid kinniselt teemaas vähemalt 1,5 m sügavusele. Teemaal ning teistel asendiplaanil osutatud aladel lahtise kaeviku meetodil paigaldataval osal paigaldada kaabel 750N rõngasjäikusega kaitsetorus. Teemaal teega paralleelselt kulgemisel nõutud kaabli paigaldussügavus min. 1,2m. Haljasaladel väljaspool teemaad paigaldada kaablid min. 0,7 m sügavusele. Ristikivi ja Tammemäe kinnistutel, kus kaabli paigaldus on ette nähtud 750N torus, paigaldada kaabel 1,5m sügavusele (potentsiaalsed põllumaad ja olemasolev pinnastee). </w:t>
      </w:r>
      <w:r>
        <w:rPr>
          <w:szCs w:val="4"/>
        </w:rPr>
        <w:t xml:space="preserve">Asendiplaani joonisel osutatud asukohtades rajada kaablitrass kinnisel meetodil vastavalt joonisel esitatud märkustele. Kinnisel meetodil rajatavat kaablitrassi märkelindiga ei tähistata. </w:t>
      </w:r>
    </w:p>
    <w:p>
      <w:pPr>
        <w:pStyle w:val="Normal"/>
        <w:spacing w:before="0" w:after="80"/>
        <w:jc w:val="both"/>
        <w:rPr>
          <w:b/>
          <w:b/>
          <w:bCs/>
          <w:szCs w:val="4"/>
        </w:rPr>
      </w:pPr>
      <w:r>
        <w:rPr>
          <w:szCs w:val="4"/>
        </w:rPr>
        <w:t xml:space="preserve">Ristumisel muude maa-aluste tehnorajatistega tagada nõutavad vahekaugused ja kaevata käsitsi. Paigaldatud kaablite paiknemine looduses kanda teostusjoonisele. </w:t>
        <w:br/>
      </w:r>
      <w:r>
        <w:rPr>
          <w:b/>
          <w:bCs/>
          <w:szCs w:val="4"/>
        </w:rPr>
        <w:t xml:space="preserve">NB! Teadaolevad tehnotrasside sügavused on toodud asendiplaani joonisel. Kui märge sügavuse kohta puudub, pole viidatud tehnovõrgu sügavus teada. Sellisel juhul tuleb sügavus välja selgitada enne töödega alustamist tehnovõrgu omaniku või tema esindaja juuresolekul. </w:t>
      </w:r>
    </w:p>
    <w:p>
      <w:pPr>
        <w:pStyle w:val="Normal"/>
        <w:rPr/>
      </w:pPr>
      <w:r>
        <w:rPr>
          <w:b/>
          <w:sz w:val="18"/>
          <w:szCs w:val="4"/>
        </w:rPr>
        <w:t>Tabel 2.3</w:t>
      </w:r>
      <w:r>
        <w:rPr>
          <w:sz w:val="18"/>
          <w:szCs w:val="4"/>
        </w:rPr>
        <w:t xml:space="preserve"> Nõutud vahekaugused maanteest ja tee konstrukt</w:t>
      </w:r>
      <w:r>
        <w:rPr/>
        <w:t>siooni elementidest</w:t>
      </w:r>
    </w:p>
    <w:tbl>
      <w:tblPr>
        <w:tblW w:w="9584" w:type="dxa"/>
        <w:jc w:val="left"/>
        <w:tblInd w:w="-85" w:type="dxa"/>
        <w:tblLayout w:type="fixed"/>
        <w:tblCellMar>
          <w:top w:w="0" w:type="dxa"/>
          <w:left w:w="70" w:type="dxa"/>
          <w:bottom w:w="0" w:type="dxa"/>
          <w:right w:w="70" w:type="dxa"/>
        </w:tblCellMar>
      </w:tblPr>
      <w:tblGrid>
        <w:gridCol w:w="8717"/>
        <w:gridCol w:w="867"/>
      </w:tblGrid>
      <w:tr>
        <w:trPr>
          <w:trHeight w:val="317" w:hRule="atLeast"/>
        </w:trPr>
        <w:tc>
          <w:tcPr>
            <w:tcW w:w="8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uni 1 m kaugusel</w:t>
            </w:r>
          </w:p>
        </w:tc>
        <w:tc>
          <w:tcPr>
            <w:tcW w:w="867" w:type="dxa"/>
            <w:tcBorders>
              <w:top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1,2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augemal kui 1 m või kraavi põhjas</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ristumisel kraaviga, kraavi või muu vooluveekogu ning truubi põhj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60"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Vähim kaugus teemaal paiknevast truubist ja truubi ots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2,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maal paikneva kraavi välisnõlv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 nõlva alumisest joone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pPr>
            <w:r>
              <w:rPr>
                <w:sz w:val="20"/>
                <w:szCs w:val="4"/>
              </w:rPr>
              <w:t>Avatud kaeviku vähim kaugus teekattest mulde nõlva puudumisel</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3,0 m</w:t>
            </w:r>
          </w:p>
        </w:tc>
      </w:tr>
    </w:tbl>
    <w:p>
      <w:pPr>
        <w:pStyle w:val="Heading3"/>
        <w:numPr>
          <w:ilvl w:val="0"/>
          <w:numId w:val="0"/>
        </w:numPr>
        <w:ind w:left="0" w:hanging="0"/>
        <w:jc w:val="both"/>
        <w:rPr/>
      </w:pPr>
      <w:r>
        <w:rPr/>
      </w:r>
      <w:r>
        <w:br w:type="page"/>
      </w:r>
    </w:p>
    <w:p>
      <w:pPr>
        <w:pStyle w:val="Heading3"/>
        <w:tabs>
          <w:tab w:val="clear" w:pos="720"/>
          <w:tab w:val="left" w:pos="851" w:leader="none"/>
        </w:tabs>
        <w:ind w:left="1134" w:hanging="1134"/>
        <w:jc w:val="both"/>
        <w:rPr/>
      </w:pPr>
      <w:r>
        <w:rPr/>
        <w:t>MP liinid</w:t>
      </w:r>
    </w:p>
    <w:p>
      <w:pPr>
        <w:pStyle w:val="Normal"/>
        <w:rPr/>
      </w:pPr>
      <w:r>
        <w:rPr/>
      </w:r>
    </w:p>
    <w:p>
      <w:pPr>
        <w:pStyle w:val="Normal"/>
        <w:rPr>
          <w:b/>
          <w:b/>
          <w:bCs/>
          <w:sz w:val="18"/>
        </w:rPr>
      </w:pPr>
      <w:r>
        <w:rPr>
          <w:b/>
          <w:bCs/>
          <w:sz w:val="18"/>
          <w:szCs w:val="20"/>
        </w:rPr>
        <w:t>Tabel 2.4. MP maakaablid</w:t>
      </w:r>
    </w:p>
    <w:tbl>
      <w:tblPr>
        <w:tblW w:w="9807" w:type="dxa"/>
        <w:jc w:val="left"/>
        <w:tblInd w:w="-9" w:type="dxa"/>
        <w:tblLayout w:type="fixed"/>
        <w:tblCellMar>
          <w:top w:w="0" w:type="dxa"/>
          <w:left w:w="0" w:type="dxa"/>
          <w:bottom w:w="0" w:type="dxa"/>
          <w:right w:w="0" w:type="dxa"/>
        </w:tblCellMar>
      </w:tblPr>
      <w:tblGrid>
        <w:gridCol w:w="1280"/>
        <w:gridCol w:w="1418"/>
        <w:gridCol w:w="1417"/>
        <w:gridCol w:w="992"/>
        <w:gridCol w:w="422"/>
        <w:gridCol w:w="4278"/>
      </w:tblGrid>
      <w:tr>
        <w:trPr>
          <w:tblHeader w:val="true"/>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L, 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PL434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6956 F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1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Kogu ulatuses lahtise kaevega ja kaitselindiga. </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PL434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6956 F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1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5m lahtise kaevega, 23m ühiskaevises. Kogu ulatuses kaitselindiga. </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PL434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6956 F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1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7m lahtise kaevega, 15m kinniselt. Kinniselt paigaldataval alal kaitsetorus, lahtisel osal kaitsta kaabel kaitselindiga. </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PL438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6956 F5 ÕL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K237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m lahtise kaevega, 12m ühispuurimisega, 6m täiendava puurimisega. Kaabel kaitsta lahtisel kaevel kaitsetoruga</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PLTarb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K237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äo-Hansu ho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Kogu ulatuses lahtise kaevega ja kaitsetorus. </w:t>
            </w:r>
          </w:p>
        </w:tc>
      </w:tr>
    </w:tbl>
    <w:p>
      <w:pPr>
        <w:pStyle w:val="Normal"/>
        <w:rPr/>
      </w:pPr>
      <w:r>
        <w:rPr/>
      </w:r>
    </w:p>
    <w:p>
      <w:pPr>
        <w:pStyle w:val="Normal"/>
        <w:rPr>
          <w:szCs w:val="4"/>
        </w:rPr>
      </w:pPr>
      <w:r>
        <w:rPr/>
        <w:t>Vastavalt asendiplaani joonisele IP7444-1 rajada uued maakaabelliinid. Haljasaladel paigaldada kaablid min. 0,8 m sügavusele.</w:t>
      </w:r>
      <w:r>
        <w:rPr>
          <w:szCs w:val="4"/>
        </w:rPr>
        <w:t xml:space="preserve"> Ristumisel Käo-Hansu kinnistu sissesõiduteega rajada kaablitrass kinniselt, sügavus tee all 1m. Paigaldatud kaablite paiknemine looduses kanda teostusjoonisele. </w:t>
      </w:r>
    </w:p>
    <w:p>
      <w:pPr>
        <w:pStyle w:val="Normal"/>
        <w:spacing w:before="0" w:after="80"/>
        <w:jc w:val="both"/>
        <w:rPr>
          <w:szCs w:val="4"/>
        </w:rPr>
      </w:pPr>
      <w:r>
        <w:rPr>
          <w:szCs w:val="4"/>
        </w:rPr>
      </w:r>
    </w:p>
    <w:p>
      <w:pPr>
        <w:pStyle w:val="Normal"/>
        <w:spacing w:before="0" w:after="80"/>
        <w:jc w:val="both"/>
        <w:rPr>
          <w:szCs w:val="4"/>
        </w:rPr>
      </w:pPr>
      <w:r>
        <w:rPr>
          <w:szCs w:val="4"/>
        </w:rPr>
        <w:t xml:space="preserve">Linnuse alajaama juures olevad madalpinge fiidrite esimesed mastid, mis jäävad alles, asendada uute tugedega puitpostidega (AJ16956 F1 ja F3). F5 toide viia masti 2, mast toestada masti 1 demonteerimise järel üle jääva puitpostiga. F5 mast nr. 4 demonteerida, mastil olev Käo kinnistu liitumiskilp LK116780 tõsta ümber mastile 3. Toite taastamiseks vajaliku kaabli paigaldab kinnistu omanik, uus kaabel ühendada ümber tõstetud kilpi. Käo-Hansu kinnistu elektriliitumiseks tuua eraldi uus maakaabel mastist 3 kuni kinnistule paigaldatava LK237861-ni. Liitumiskilp paigaldada teenindusküljega Käo-Hansu hoonete poole. Kilbist taastada tarbija ühendus, ühendamiseks paigaldada A-box hoone seinale koos Al/Cu klemmidega. </w:t>
      </w:r>
    </w:p>
    <w:p>
      <w:pPr>
        <w:pStyle w:val="Normal"/>
        <w:spacing w:before="0" w:after="80"/>
        <w:jc w:val="both"/>
        <w:rPr>
          <w:szCs w:val="4"/>
        </w:rPr>
      </w:pPr>
      <w:r>
        <w:rPr>
          <w:szCs w:val="4"/>
        </w:rPr>
      </w:r>
    </w:p>
    <w:p>
      <w:pPr>
        <w:pStyle w:val="Normal"/>
        <w:spacing w:before="0" w:after="80"/>
        <w:jc w:val="both"/>
        <w:rPr>
          <w:szCs w:val="4"/>
        </w:rPr>
      </w:pPr>
      <w:r>
        <w:rPr>
          <w:szCs w:val="4"/>
        </w:rPr>
        <w:t xml:space="preserve">AJ Morosuu ümber ehitamisel tõsta olemasolev Rippkeerdkaabel ümber uue portaalmasti külge. AJ Raudmäe F1 ja F2 õhukaablid tõsta ümber keskpinge lõpumastile, millele rajatakse uus mastalajaam AJ16968. </w:t>
      </w:r>
    </w:p>
    <w:p>
      <w:pPr>
        <w:pStyle w:val="Heading3"/>
        <w:tabs>
          <w:tab w:val="clear" w:pos="720"/>
          <w:tab w:val="left" w:pos="851" w:leader="none"/>
        </w:tabs>
        <w:ind w:left="1134" w:hanging="1134"/>
        <w:rPr/>
      </w:pPr>
      <w:r>
        <w:rPr/>
        <w:t>Alajaamad</w:t>
      </w:r>
    </w:p>
    <w:p>
      <w:pPr>
        <w:pStyle w:val="Normal"/>
        <w:rPr/>
      </w:pPr>
      <w:r>
        <w:rPr/>
      </w:r>
    </w:p>
    <w:p>
      <w:pPr>
        <w:pStyle w:val="Normal"/>
        <w:rPr/>
      </w:pPr>
      <w:r>
        <w:rPr/>
        <w:t xml:space="preserve">Leili maaüksusel asendada Linnuse alajaam uue komplektalajaamaga 1VM630 AJ16956. Uus alajaam komplekteerida Linnuse alajaama 100kVA trafo ja uue bilansiarvestiga. Keskpinge jaotla tüüpskeem G. Uue alajaama pingestamise järel utiliseerida vana Linnuse alajaam koos betoonjalanditega. </w:t>
      </w:r>
    </w:p>
    <w:p>
      <w:pPr>
        <w:pStyle w:val="Normal"/>
        <w:rPr/>
      </w:pPr>
      <w:r>
        <w:rPr/>
      </w:r>
    </w:p>
    <w:p>
      <w:pPr>
        <w:pStyle w:val="Normal"/>
        <w:tabs>
          <w:tab w:val="clear" w:pos="720"/>
          <w:tab w:val="left" w:pos="709" w:leader="none"/>
          <w:tab w:val="left" w:pos="851" w:leader="none"/>
        </w:tabs>
        <w:autoSpaceDE w:val="false"/>
        <w:spacing w:before="0" w:after="60"/>
        <w:jc w:val="both"/>
        <w:rPr/>
      </w:pPr>
      <w:r>
        <w:rPr>
          <w:szCs w:val="22"/>
        </w:rPr>
        <w:t>Komplektalajaama väliskesta ümber tuleb paigaldada kiviplaadid minimaalse küljepikkusega 0,6 m</w:t>
      </w:r>
      <w:r>
        <w:rPr>
          <w:color w:val="000000"/>
          <w:szCs w:val="22"/>
        </w:rPr>
        <w:t xml:space="preserve"> tasandatud ja plaatvibraatoriga </w:t>
      </w:r>
      <w:r>
        <w:rPr>
          <w:szCs w:val="22"/>
        </w:rPr>
        <w:t xml:space="preserve">tihendatud mineraalsele aluspinnale killustikpadjal. </w:t>
      </w:r>
      <w:r>
        <w:rPr>
          <w:color w:val="000000"/>
          <w:szCs w:val="22"/>
        </w:rPr>
        <w:t xml:space="preserve">Kiviparketist omakorda vähemalt 0,2 m ulatuses peab olema plaatvibraatoriga tihendatud mineraalne pind kiviparketiga analoogse kõrgusmärgiga, tagamaks pinnase püsivuse ning alajaama ja kiviparketi püsimise sellel. Kiviparketi ülemine serv peab olema alajaama kõrgusmärkidega samal kõrgusel. </w:t>
      </w:r>
    </w:p>
    <w:p>
      <w:pPr>
        <w:pStyle w:val="Normal"/>
        <w:rPr>
          <w:color w:val="000000"/>
          <w:szCs w:val="22"/>
        </w:rPr>
      </w:pPr>
      <w:r>
        <w:rPr>
          <w:color w:val="000000"/>
          <w:szCs w:val="22"/>
        </w:rPr>
        <w:t>Paigaldada vajalikud S1-tüüpi tabalukud.</w:t>
      </w:r>
    </w:p>
    <w:p>
      <w:pPr>
        <w:pStyle w:val="Normal"/>
        <w:rPr>
          <w:color w:val="000000"/>
          <w:szCs w:val="22"/>
        </w:rPr>
      </w:pPr>
      <w:r>
        <w:rPr>
          <w:color w:val="000000"/>
          <w:szCs w:val="22"/>
        </w:rPr>
      </w:r>
    </w:p>
    <w:p>
      <w:pPr>
        <w:pStyle w:val="Normal"/>
        <w:rPr>
          <w:color w:val="000000"/>
          <w:szCs w:val="22"/>
        </w:rPr>
      </w:pPr>
      <w:r>
        <w:rPr>
          <w:color w:val="000000"/>
          <w:szCs w:val="22"/>
        </w:rPr>
        <w:t xml:space="preserve">Õhuliini masti M43H5 asendamise järel komplekteerida uuele õhuliini postile tagasi Morosuu mastalajaam. Lahkkaitsme jaoks kasutada uut lahkkaitsme tala, et kinnitada olemasolevad lahkkaitsmed portaalmastile. Portaalmastile alajaama komplekteerimiseks kasutada portaalmasti trafo kinnitusalust. </w:t>
      </w:r>
    </w:p>
    <w:p>
      <w:pPr>
        <w:pStyle w:val="Normal"/>
        <w:rPr>
          <w:color w:val="000000"/>
          <w:szCs w:val="22"/>
        </w:rPr>
      </w:pPr>
      <w:r>
        <w:rPr>
          <w:color w:val="000000"/>
          <w:szCs w:val="22"/>
        </w:rPr>
      </w:r>
    </w:p>
    <w:p>
      <w:pPr>
        <w:pStyle w:val="Normal"/>
        <w:rPr>
          <w:color w:val="000000"/>
          <w:szCs w:val="22"/>
        </w:rPr>
      </w:pPr>
      <w:r>
        <w:rPr>
          <w:color w:val="000000"/>
          <w:szCs w:val="22"/>
        </w:rPr>
        <w:t xml:space="preserve">Õhuliini masti M69H22 asendamise järel komplekteerida uuele õhuliini postile mastalajaam AJ16968. Portaalmastile alajaama komplekteerimiseks kasutada portaalmasti trafo kinnitusalust. Alajaamale paigaldada uus lahkkaitse koos 4A sularitega Fiidrikaitsmetena kasutada madalpinge mastilüliteid vastavalt elektriskeemile. Alajaamale paigaldada eraldi mõõtekilp bilansiarvestile, kasutada ära olemasolevat bilansiarvestit. </w:t>
      </w:r>
    </w:p>
    <w:p>
      <w:pPr>
        <w:pStyle w:val="Normal"/>
        <w:rPr>
          <w:color w:val="000000"/>
          <w:szCs w:val="22"/>
        </w:rPr>
      </w:pPr>
      <w:r>
        <w:rPr>
          <w:color w:val="000000"/>
          <w:szCs w:val="22"/>
        </w:rPr>
        <w:t xml:space="preserve">Mastalajaamade ja keskpinge õhuliini asendamise ehitamise ajal kasutada piirkonna toiteks varugeneraatoreid. </w:t>
      </w:r>
    </w:p>
    <w:p>
      <w:pPr>
        <w:pStyle w:val="Heading3"/>
        <w:tabs>
          <w:tab w:val="clear" w:pos="720"/>
          <w:tab w:val="left" w:pos="854" w:leader="none"/>
        </w:tabs>
        <w:ind w:left="0" w:hanging="0"/>
        <w:rPr/>
      </w:pPr>
      <w:bookmarkStart w:id="190" w:name="__RefHeading__2036_134762564"/>
      <w:bookmarkStart w:id="191" w:name="__RefHeading__2439_2094902247"/>
      <w:bookmarkStart w:id="192" w:name="__RefHeading__843_752442502"/>
      <w:bookmarkStart w:id="193" w:name="__RefHeading__1994_1805817271"/>
      <w:bookmarkStart w:id="194" w:name="__RefHeading__3686_1339379523"/>
      <w:bookmarkStart w:id="195" w:name="__RefHeading__643_1223435756"/>
      <w:bookmarkStart w:id="196" w:name="__RefHeading__1687_618767019"/>
      <w:bookmarkStart w:id="197" w:name="__RefHeading__801_96211714"/>
      <w:bookmarkStart w:id="198" w:name="__RefHeading__767_1481591002"/>
      <w:bookmarkStart w:id="199" w:name="__RefHeading__701_1278973955"/>
      <w:bookmarkStart w:id="200" w:name="__RefHeading__668_286910249"/>
      <w:bookmarkStart w:id="201" w:name="__RefHeading__602_905485462"/>
      <w:bookmarkStart w:id="202" w:name="__RefHeading__786_431390578"/>
      <w:bookmarkStart w:id="203" w:name="__RefHeading__741_273395331"/>
      <w:bookmarkStart w:id="204" w:name="__RefHeading__547_128628376"/>
      <w:bookmarkStart w:id="205" w:name="__RefHeading__7755_1312885307"/>
      <w:bookmarkStart w:id="206" w:name="__RefHeading__437_494491885"/>
      <w:bookmarkStart w:id="207" w:name="__RefHeading__395_379809492"/>
      <w:bookmarkStart w:id="208" w:name="__RefHeading__318_1914208750"/>
      <w:bookmarkStart w:id="209" w:name="__RefHeading__211_1331745199"/>
      <w:bookmarkStart w:id="210" w:name="__RefHeading__296_1695478333"/>
      <w:bookmarkStart w:id="211" w:name="__RefHeading__355_1089282776"/>
      <w:bookmarkStart w:id="212" w:name="__RefHeading__398_1730796323"/>
      <w:bookmarkStart w:id="213" w:name="__RefHeading__176_846523818"/>
      <w:bookmarkStart w:id="214" w:name="__RefHeading__252_1400618449"/>
      <w:bookmarkStart w:id="215" w:name="__RefHeading__334_177943429"/>
      <w:bookmarkStart w:id="216" w:name="__RefHeading__360_1800374299"/>
      <w:bookmarkStart w:id="217" w:name="__RefHeading__2098_923974733"/>
      <w:bookmarkStart w:id="218" w:name="__RefHeading__1229_138451406"/>
      <w:bookmarkStart w:id="219" w:name="__RefHeading__660_914268102"/>
      <w:bookmarkStart w:id="220" w:name="__RefHeading__638_1605849822"/>
      <w:bookmarkStart w:id="221" w:name="__RefHeading__643_1275176548"/>
      <w:bookmarkStart w:id="222" w:name="__RefHeading__748_1265687154"/>
      <w:bookmarkStart w:id="223" w:name="__RefHeading__649_1646244752"/>
      <w:bookmarkStart w:id="224" w:name="__RefHeading__1345_1339379523"/>
      <w:bookmarkStart w:id="225" w:name="__RefHeading__782_1677193886"/>
      <w:bookmarkStart w:id="226" w:name="__RefHeading__800_31553398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t>Maandamine ja maanduspaigaldised</w:t>
      </w:r>
    </w:p>
    <w:p>
      <w:pPr>
        <w:pStyle w:val="TextBody"/>
        <w:autoSpaceDE w:val="false"/>
        <w:spacing w:before="0" w:after="60"/>
        <w:rPr/>
      </w:pPr>
      <w:r>
        <w:rPr/>
        <w:t xml:space="preserve">Alajaama maanduse ehitamisel on soovitav kasutada 4-5 m pikkusi varrasmaandureid, mis ühendada omavahel vaskjuhtmega Cu25. Maandusvarraste vahekaugus peab olema vähemalt kahekordne varda pikkus. Ümber alajaama 1 m kaugusele ja 0,3 m sügavusele ning 2 m kaugusele ja 0,5 m sügavusele rajada potentsiaaliühtlusti vaskjuhtmega Cu25. Maandusseadme erinevad kiired ja potentsiaaliühtlusti ühendada peamaanduslatile eraldi. Maa sees olevad maandusseadme ühendused teha keevitamisega või pressliidetena. </w:t>
      </w:r>
    </w:p>
    <w:p>
      <w:pPr>
        <w:pStyle w:val="TextBody"/>
        <w:spacing w:before="0" w:after="60"/>
        <w:rPr/>
      </w:pPr>
      <w:r>
        <w:rPr/>
      </w:r>
    </w:p>
    <w:p>
      <w:pPr>
        <w:pStyle w:val="TextBody"/>
        <w:spacing w:before="0" w:after="60"/>
        <w:rPr>
          <w:rFonts w:eastAsia="Arial"/>
        </w:rPr>
      </w:pPr>
      <w:r>
        <w:rPr>
          <w:rFonts w:eastAsia="Arial"/>
        </w:rPr>
        <w:t xml:space="preserve"> </w:t>
      </w:r>
    </w:p>
    <w:p>
      <w:pPr>
        <w:pStyle w:val="TextBody"/>
        <w:spacing w:before="0" w:after="60"/>
        <w:rPr/>
      </w:pPr>
      <w:r>
        <w:rPr/>
        <w:t xml:space="preserve">Kõikidele raudbetoonmastidele tuleb ehitada maandus, v.a juhul, kui on näha, et mastil on silmnähtavalt korralik maandus olemas. Raudbetoonmasti maanduse maandustakistuse väärtus määratakse vastavalt standardi EVS-EN 50341-1:2013 osadele 6.4.1 ja 6.4.2 ning lisale G4, arvestades erinevate paikade lisatakistuste mõjuga. </w:t>
      </w:r>
    </w:p>
    <w:p>
      <w:pPr>
        <w:pStyle w:val="TextBody"/>
        <w:spacing w:before="0" w:after="60"/>
        <w:rPr/>
      </w:pPr>
      <w:r>
        <w:rPr/>
        <w:t xml:space="preserve">Kui ristumine toimub projekteeritava õhuliini tööpingest madalama, sama või kõrgema tööpingega kesk- või kõrgepingeõhuliiniga, tuleb projekteeritava õhuliini ristumisvisangu puitmastidele paigaldada sädevahemikud koos maandustega (maandustakistus kuni 15 Ω) ning raudbetoon- ja metallmastidele maandused (maandustakistus kuni 15 Ω) ilma sädevahemiketa. </w:t>
      </w:r>
    </w:p>
    <w:p>
      <w:pPr>
        <w:pStyle w:val="TextBody"/>
        <w:autoSpaceDE w:val="false"/>
        <w:spacing w:before="0" w:after="60"/>
        <w:rPr/>
      </w:pPr>
      <w:r>
        <w:rPr/>
        <w:t>Lubatud puutepinge vastuvõetavaks väärtuseks kestva maaühenduse korral tuleb lugeda 80 V, mahtuvusliku maaühendusvoolu suuruseks 1-faasilise maaühenduse korral ELV keskpingevõrgus 10 A ning maanduspingeks kahekordne arvutuslik puutepinge väärtus. Seega näiteks kohtades, kus inimesed võivad liikuda paljajalu (mänguväljakud, puhkealad, ujumiskohad, laagripaigad, õuealad), mingit lisatakistust inimkeha takistusele lisaks ei arvestata ja masti maandustakistus ei tohi olla üle 16 Ω. Seda väärtust on soovitatav kasutada ka kariloomade söötmis- ja jootmiskohtades paiknevate mastide puhul. Ülejäänud paikades, kus lisatakistustega arvestamine on võimalik (eelkõige jalatsitest tulenev lisatakistus 1000 Ω, aga ka pinnase eritakistust ρE arvestav lisatakistus), tuleb seda alati teha. Standardi EVS-EN 50341 alusel arvutatud maandustakistuste väärtused erinevatele pinnase eritakistustele (arvestatud jalatsite lisatakistusega 1000 Ω):</w:t>
      </w:r>
    </w:p>
    <w:p>
      <w:pPr>
        <w:pStyle w:val="TextBody"/>
        <w:numPr>
          <w:ilvl w:val="0"/>
          <w:numId w:val="5"/>
        </w:numPr>
        <w:autoSpaceDE w:val="false"/>
        <w:spacing w:before="0" w:after="60"/>
        <w:rPr/>
      </w:pPr>
      <w:r>
        <w:rPr/>
        <w:t>pinnase eritakistuse ρE &lt; 200 Ωm korral või kui pinnase kohta andmed puuduvad – 25 Ω</w:t>
      </w:r>
    </w:p>
    <w:p>
      <w:pPr>
        <w:pStyle w:val="TextBody"/>
        <w:numPr>
          <w:ilvl w:val="0"/>
          <w:numId w:val="5"/>
        </w:numPr>
        <w:autoSpaceDE w:val="false"/>
        <w:spacing w:before="0" w:after="60"/>
        <w:rPr/>
      </w:pPr>
      <w:r>
        <w:rPr/>
        <w:t>suuremate pinnase eritakistuste korral:</w:t>
      </w:r>
    </w:p>
    <w:p>
      <w:pPr>
        <w:pStyle w:val="TextBody"/>
        <w:numPr>
          <w:ilvl w:val="1"/>
          <w:numId w:val="5"/>
        </w:numPr>
        <w:autoSpaceDE w:val="false"/>
        <w:spacing w:before="0" w:after="60"/>
        <w:rPr>
          <w:sz w:val="18"/>
          <w:szCs w:val="20"/>
        </w:rPr>
      </w:pPr>
      <w:r>
        <w:rPr>
          <w:sz w:val="18"/>
          <w:szCs w:val="20"/>
        </w:rPr>
        <w:t>ρE=500 Ωm – 30 Ω</w:t>
      </w:r>
    </w:p>
    <w:p>
      <w:pPr>
        <w:pStyle w:val="TextBody"/>
        <w:numPr>
          <w:ilvl w:val="1"/>
          <w:numId w:val="5"/>
        </w:numPr>
        <w:autoSpaceDE w:val="false"/>
        <w:spacing w:before="0" w:after="60"/>
        <w:rPr>
          <w:sz w:val="18"/>
          <w:szCs w:val="20"/>
        </w:rPr>
      </w:pPr>
      <w:r>
        <w:rPr>
          <w:sz w:val="18"/>
          <w:szCs w:val="20"/>
        </w:rPr>
        <w:t>ρE=1000 Ωm – 35 Ω</w:t>
      </w:r>
    </w:p>
    <w:p>
      <w:pPr>
        <w:pStyle w:val="TextBody"/>
        <w:numPr>
          <w:ilvl w:val="1"/>
          <w:numId w:val="5"/>
        </w:numPr>
        <w:autoSpaceDE w:val="false"/>
        <w:spacing w:before="0" w:after="60"/>
        <w:rPr>
          <w:sz w:val="18"/>
          <w:szCs w:val="20"/>
        </w:rPr>
      </w:pPr>
      <w:r>
        <w:rPr>
          <w:sz w:val="18"/>
          <w:szCs w:val="20"/>
        </w:rPr>
        <w:t>ρE=2000 Ωm – 45 Ω</w:t>
      </w:r>
    </w:p>
    <w:p>
      <w:pPr>
        <w:pStyle w:val="TextBody"/>
        <w:numPr>
          <w:ilvl w:val="1"/>
          <w:numId w:val="5"/>
        </w:numPr>
        <w:autoSpaceDE w:val="false"/>
        <w:spacing w:before="0" w:after="60"/>
        <w:rPr/>
      </w:pPr>
      <w:r>
        <w:rPr>
          <w:sz w:val="18"/>
          <w:szCs w:val="20"/>
        </w:rPr>
        <w:t>ρE=4000 Ωm – 70 Ω</w:t>
      </w:r>
    </w:p>
    <w:p>
      <w:pPr>
        <w:pStyle w:val="TextBody"/>
        <w:autoSpaceDE w:val="false"/>
        <w:spacing w:before="0" w:after="60"/>
        <w:rPr/>
      </w:pPr>
      <w:r>
        <w:rPr/>
        <w:t>Kui ehituse käigus mõõdetav masti maandustakistuse väärtus on lubatust suurem, tuleb lisameetmena ehitada välja potentsiaalitasandusrõngas (ei kehti teise elektri õhuliini ristumisvisanguga külgnevatele postidele). Potentsiaalitasandusrõnga maandustakistuse väärtust mõõtma ei pea, kuid selle puhul peab mastil olema maandusklemm. Ka võib masti ümbritseva pinnase katta jämeda fraktsioonilise killustiku kihiga vähemalt 1,5 meetri ulatuses mastist.</w:t>
      </w:r>
    </w:p>
    <w:p>
      <w:pPr>
        <w:pStyle w:val="TextBody"/>
        <w:autoSpaceDE w:val="false"/>
        <w:spacing w:before="0" w:after="60"/>
        <w:rPr/>
      </w:pPr>
      <w:r>
        <w:rPr/>
      </w:r>
    </w:p>
    <w:p>
      <w:pPr>
        <w:pStyle w:val="TextBody"/>
        <w:autoSpaceDE w:val="false"/>
        <w:spacing w:before="0" w:after="60"/>
        <w:rPr/>
      </w:pPr>
      <w:r>
        <w:rPr/>
        <w:t xml:space="preserve">Madalpinge mastile ja kilbile nõutav kordusmaanuds tavaolukorras on maandustakistusega kuni 100 Ω. Ristumisvisangus kaetud juhtmele rekonstrueeritava keskpinge õhuliiniga on nõutud maandustakistus madalpinge mastidel ristumisvisangus kuni 30 Ω. Kontrollida kordusmaandus AJ Tõlva F2 mastidel 8 ja 11. </w:t>
      </w:r>
    </w:p>
    <w:p>
      <w:pPr>
        <w:pStyle w:val="Heading3"/>
        <w:tabs>
          <w:tab w:val="clear" w:pos="720"/>
          <w:tab w:val="left" w:pos="854" w:leader="none"/>
        </w:tabs>
        <w:ind w:left="0" w:hanging="0"/>
        <w:rPr>
          <w:szCs w:val="21"/>
        </w:rPr>
      </w:pPr>
      <w:bookmarkStart w:id="227" w:name="__RefHeading__2038_134762564"/>
      <w:bookmarkStart w:id="228" w:name="__RefHeading__2441_2094902247"/>
      <w:bookmarkStart w:id="229" w:name="__RefHeading__845_752442502"/>
      <w:bookmarkStart w:id="230" w:name="__RefHeading__1996_1805817271"/>
      <w:bookmarkStart w:id="231" w:name="__RefHeading__3688_1339379523"/>
      <w:bookmarkStart w:id="232" w:name="__RefHeading__645_1223435756"/>
      <w:bookmarkStart w:id="233" w:name="__RefHeading__1689_618767019"/>
      <w:bookmarkStart w:id="234" w:name="__RefHeading__803_96211714"/>
      <w:bookmarkStart w:id="235" w:name="__RefHeading__769_1481591002"/>
      <w:bookmarkStart w:id="236" w:name="__RefHeading__703_1278973955"/>
      <w:bookmarkStart w:id="237" w:name="__RefHeading__670_286910249"/>
      <w:bookmarkStart w:id="238" w:name="__RefHeading__604_905485462"/>
      <w:bookmarkStart w:id="239" w:name="__RefHeading__788_431390578"/>
      <w:bookmarkStart w:id="240" w:name="__RefHeading__743_273395331"/>
      <w:bookmarkStart w:id="241" w:name="__RefHeading__549_128628376"/>
      <w:bookmarkStart w:id="242" w:name="__RefHeading__7757_1312885307"/>
      <w:bookmarkStart w:id="243" w:name="__RefHeading__439_494491885"/>
      <w:bookmarkStart w:id="244" w:name="__RefHeading__397_379809492"/>
      <w:bookmarkStart w:id="245" w:name="__RefHeading__320_1914208750"/>
      <w:bookmarkStart w:id="246" w:name="__RefHeading__213_1331745199"/>
      <w:bookmarkStart w:id="247" w:name="__RefHeading__298_1695478333"/>
      <w:bookmarkStart w:id="248" w:name="__RefHeading__357_1089282776"/>
      <w:bookmarkStart w:id="249" w:name="__RefHeading__400_1730796323"/>
      <w:bookmarkStart w:id="250" w:name="__RefHeading__178_846523818"/>
      <w:bookmarkStart w:id="251" w:name="__RefHeading__254_1400618449"/>
      <w:bookmarkStart w:id="252" w:name="__RefHeading__336_177943429"/>
      <w:bookmarkStart w:id="253" w:name="__RefHeading__362_1800374299"/>
      <w:bookmarkStart w:id="254" w:name="__RefHeading__2100_923974733"/>
      <w:bookmarkStart w:id="255" w:name="__RefHeading__1231_138451406"/>
      <w:bookmarkStart w:id="256" w:name="__RefHeading__662_914268102"/>
      <w:bookmarkStart w:id="257" w:name="__RefHeading__640_1605849822"/>
      <w:bookmarkStart w:id="258" w:name="__RefHeading__645_1275176548"/>
      <w:bookmarkStart w:id="259" w:name="__RefHeading__750_1265687154"/>
      <w:bookmarkStart w:id="260" w:name="__RefHeading__651_1646244752"/>
      <w:bookmarkStart w:id="261" w:name="__RefHeading__1347_1339379523"/>
      <w:bookmarkStart w:id="262" w:name="__RefHeading__784_1677193886"/>
      <w:bookmarkStart w:id="263" w:name="__RefHeading__802_31553398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r>
        <w:br w:type="page"/>
      </w:r>
    </w:p>
    <w:p>
      <w:pPr>
        <w:pStyle w:val="Normal"/>
        <w:autoSpaceDE w:val="false"/>
        <w:jc w:val="both"/>
        <w:rPr>
          <w:szCs w:val="21"/>
        </w:rPr>
      </w:pPr>
      <w:r>
        <w:rPr>
          <w:szCs w:val="21"/>
        </w:rPr>
      </w:r>
    </w:p>
    <w:p>
      <w:pPr>
        <w:pStyle w:val="Normal"/>
        <w:autoSpaceDE w:val="false"/>
        <w:jc w:val="both"/>
        <w:rPr/>
      </w:pPr>
      <w:r>
        <w:rPr>
          <w:b/>
          <w:bCs/>
          <w:sz w:val="24"/>
          <w:szCs w:val="26"/>
        </w:rPr>
        <w:t>2.2.8 Demontaaž</w:t>
      </w:r>
    </w:p>
    <w:p>
      <w:pPr>
        <w:pStyle w:val="Normal"/>
        <w:jc w:val="both"/>
        <w:rPr>
          <w:b/>
          <w:b/>
          <w:sz w:val="20"/>
          <w:szCs w:val="20"/>
        </w:rPr>
      </w:pPr>
      <w:r>
        <w:rPr>
          <w:b/>
          <w:sz w:val="20"/>
          <w:szCs w:val="20"/>
        </w:rPr>
        <w:t>Tabel 2.5. Demonteeritav ja tagastuv materjal.</w:t>
      </w:r>
    </w:p>
    <w:tbl>
      <w:tblPr>
        <w:tblW w:w="9639" w:type="dxa"/>
        <w:jc w:val="center"/>
        <w:tblInd w:w="0" w:type="dxa"/>
        <w:tblLayout w:type="fixed"/>
        <w:tblCellMar>
          <w:top w:w="0" w:type="dxa"/>
          <w:left w:w="108" w:type="dxa"/>
          <w:bottom w:w="0" w:type="dxa"/>
          <w:right w:w="108" w:type="dxa"/>
        </w:tblCellMar>
      </w:tblPr>
      <w:tblGrid>
        <w:gridCol w:w="426"/>
        <w:gridCol w:w="4253"/>
        <w:gridCol w:w="2977"/>
        <w:gridCol w:w="788"/>
        <w:gridCol w:w="1195"/>
      </w:tblGrid>
      <w:tr>
        <w:trPr>
          <w:trHeight w:val="255" w:hRule="exac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rPr>
            </w:pPr>
            <w:r>
              <w:rPr>
                <w:b/>
                <w:bCs/>
                <w:sz w:val="18"/>
              </w:rPr>
              <w:t>Nr</w:t>
            </w:r>
          </w:p>
        </w:tc>
        <w:tc>
          <w:tcPr>
            <w:tcW w:w="4253" w:type="dxa"/>
            <w:tcBorders>
              <w:top w:val="single" w:sz="8" w:space="0" w:color="000000"/>
              <w:left w:val="single" w:sz="4" w:space="0" w:color="000000"/>
              <w:bottom w:val="single" w:sz="8" w:space="0" w:color="000000"/>
              <w:right w:val="single" w:sz="2" w:space="0" w:color="000000"/>
            </w:tcBorders>
            <w:vAlign w:val="center"/>
          </w:tcPr>
          <w:p>
            <w:pPr>
              <w:pStyle w:val="Heading7"/>
              <w:jc w:val="center"/>
              <w:rPr/>
            </w:pPr>
            <w:r>
              <w:rPr/>
              <w:t>Nimetus</w:t>
            </w:r>
          </w:p>
        </w:tc>
        <w:tc>
          <w:tcPr>
            <w:tcW w:w="297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Kõlblikkus</w:t>
            </w:r>
          </w:p>
        </w:tc>
        <w:tc>
          <w:tcPr>
            <w:tcW w:w="78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MÜ</w:t>
            </w:r>
          </w:p>
        </w:tc>
        <w:tc>
          <w:tcPr>
            <w:tcW w:w="1195"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z w:val="18"/>
              </w:rPr>
            </w:pPr>
            <w:r>
              <w:rPr>
                <w:b/>
                <w:bCs/>
                <w:sz w:val="18"/>
              </w:rPr>
              <w:t>Kogus</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R/B post asendus/lõplik demo</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R/B tugi asendus/lõplik demo</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itpost asendus/lõplik dem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ittugi asend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Raudkonstruktsioo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omplektalajaam KTP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o 400k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o 250k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stitrafo 50k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stitrafo 100k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umiini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ontsentra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ves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ves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lgitada tööde käigu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hklül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hklül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asutatakse etapp 2 mahu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hklül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stivõimsuslül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asutatakse etapp 2 mahu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stivõimsuslül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hkkait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õõteki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lgitada tööde käigu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autoSpaceDE w:val="false"/>
        <w:jc w:val="both"/>
        <w:rPr>
          <w:szCs w:val="21"/>
        </w:rPr>
      </w:pPr>
      <w:r>
        <w:rPr>
          <w:szCs w:val="21"/>
        </w:rPr>
      </w:r>
    </w:p>
    <w:p>
      <w:pPr>
        <w:pStyle w:val="Normal"/>
        <w:autoSpaceDE w:val="false"/>
        <w:jc w:val="both"/>
        <w:rPr>
          <w:szCs w:val="21"/>
        </w:rPr>
      </w:pPr>
      <w:r>
        <w:rPr>
          <w:szCs w:val="21"/>
        </w:rPr>
        <w:t>Utiliseerimine korraldada läbi utiliseerimist teostavate ettevõtete vastavalt juhendile Mittevajaliku vara ja tagastuvate elektriseadmete käsitlemise protseduur (J3106) ning utiliseeritav ja tagastuv materjal dokumenteerida vastavalt Elektrilevi OÜ poolt kehtestatud korrale.</w:t>
      </w:r>
    </w:p>
    <w:p>
      <w:pPr>
        <w:pStyle w:val="Heading1"/>
        <w:rPr>
          <w:sz w:val="22"/>
          <w:szCs w:val="22"/>
        </w:rPr>
      </w:pPr>
      <w:bookmarkStart w:id="264" w:name="__RefHeading__2042_134762564"/>
      <w:bookmarkStart w:id="265" w:name="__RefHeading__2445_2094902247"/>
      <w:bookmarkStart w:id="266" w:name="__RefHeading__849_752442502"/>
      <w:bookmarkStart w:id="267" w:name="__RefHeading__2000_1805817271"/>
      <w:bookmarkStart w:id="268" w:name="__RefHeading__3692_1339379523"/>
      <w:bookmarkStart w:id="269" w:name="__RefHeading__649_1223435756"/>
      <w:bookmarkStart w:id="270" w:name="__RefHeading__1693_618767019"/>
      <w:bookmarkStart w:id="271" w:name="__RefHeading__807_96211714"/>
      <w:bookmarkStart w:id="272" w:name="__RefHeading__773_1481591002"/>
      <w:bookmarkStart w:id="273" w:name="__RefHeading__707_1278973955"/>
      <w:bookmarkStart w:id="274" w:name="__RefHeading__674_286910249"/>
      <w:bookmarkStart w:id="275" w:name="__RefHeading__608_905485462"/>
      <w:bookmarkStart w:id="276" w:name="__RefHeading__792_431390578"/>
      <w:bookmarkStart w:id="277" w:name="__RefHeading__747_273395331"/>
      <w:bookmarkStart w:id="278" w:name="__RefHeading__553_128628376"/>
      <w:bookmarkStart w:id="279" w:name="__RefHeading__7761_1312885307"/>
      <w:bookmarkStart w:id="280" w:name="__RefHeading__443_494491885"/>
      <w:bookmarkStart w:id="281" w:name="__RefHeading__401_379809492"/>
      <w:bookmarkStart w:id="282" w:name="__RefHeading__324_1914208750"/>
      <w:bookmarkStart w:id="283" w:name="__RefHeading__217_1331745199"/>
      <w:bookmarkStart w:id="284" w:name="__RefHeading__735_120551300"/>
      <w:bookmarkStart w:id="285" w:name="__RefHeading__302_1695478333"/>
      <w:bookmarkStart w:id="286" w:name="__RefHeading__361_1089282776"/>
      <w:bookmarkStart w:id="287" w:name="__RefHeading__404_1730796323"/>
      <w:bookmarkStart w:id="288" w:name="__RefHeading__182_846523818"/>
      <w:bookmarkStart w:id="289" w:name="__RefHeading__258_1400618449"/>
      <w:bookmarkStart w:id="290" w:name="__RefHeading__340_177943429"/>
      <w:bookmarkStart w:id="291" w:name="__RefHeading__366_1800374299"/>
      <w:bookmarkStart w:id="292" w:name="__RefHeading__2104_923974733"/>
      <w:bookmarkStart w:id="293" w:name="__RefHeading__1235_138451406"/>
      <w:bookmarkStart w:id="294" w:name="__RefHeading__666_914268102"/>
      <w:bookmarkStart w:id="295" w:name="__RefHeading__644_1605849822"/>
      <w:bookmarkStart w:id="296" w:name="__RefHeading__649_1275176548"/>
      <w:bookmarkStart w:id="297" w:name="__RefHeading__754_1265687154"/>
      <w:bookmarkStart w:id="298" w:name="__RefHeading__655_1646244752"/>
      <w:bookmarkStart w:id="299" w:name="__RefHeading__1351_1339379523"/>
      <w:bookmarkStart w:id="300" w:name="__RefHeading__788_1677193886"/>
      <w:bookmarkStart w:id="301" w:name="__RefHeading__806_315533985"/>
      <w:bookmarkStart w:id="302" w:name="__RefHeading__2040_134762564"/>
      <w:bookmarkStart w:id="303" w:name="__RefHeading__2443_2094902247"/>
      <w:bookmarkStart w:id="304" w:name="__RefHeading__847_752442502"/>
      <w:bookmarkStart w:id="305" w:name="__RefHeading__1998_1805817271"/>
      <w:bookmarkStart w:id="306" w:name="__RefHeading__3690_1339379523"/>
      <w:bookmarkStart w:id="307" w:name="__RefHeading__647_1223435756"/>
      <w:bookmarkStart w:id="308" w:name="__RefHeading__1691_618767019"/>
      <w:bookmarkStart w:id="309" w:name="__RefHeading__805_96211714"/>
      <w:bookmarkStart w:id="310" w:name="__RefHeading__771_1481591002"/>
      <w:bookmarkStart w:id="311" w:name="__RefHeading__705_1278973955"/>
      <w:bookmarkStart w:id="312" w:name="__RefHeading__672_286910249"/>
      <w:bookmarkStart w:id="313" w:name="__RefHeading__606_905485462"/>
      <w:bookmarkStart w:id="314" w:name="__RefHeading__790_431390578"/>
      <w:bookmarkStart w:id="315" w:name="__RefHeading__745_273395331"/>
      <w:bookmarkStart w:id="316" w:name="__RefHeading__551_128628376"/>
      <w:bookmarkStart w:id="317" w:name="__RefHeading__7759_1312885307"/>
      <w:bookmarkStart w:id="318" w:name="__RefHeading__441_494491885"/>
      <w:bookmarkStart w:id="319" w:name="__RefHeading__399_379809492"/>
      <w:bookmarkStart w:id="320" w:name="__RefHeading__322_1914208750"/>
      <w:bookmarkStart w:id="321" w:name="__RefHeading__215_1331745199"/>
      <w:bookmarkStart w:id="322" w:name="__RefHeading__300_1695478333"/>
      <w:bookmarkStart w:id="323" w:name="__RefHeading__359_1089282776"/>
      <w:bookmarkStart w:id="324" w:name="__RefHeading__402_1730796323"/>
      <w:bookmarkStart w:id="325" w:name="__RefHeading__180_846523818"/>
      <w:bookmarkStart w:id="326" w:name="__RefHeading__256_1400618449"/>
      <w:bookmarkStart w:id="327" w:name="__RefHeading__338_177943429"/>
      <w:bookmarkStart w:id="328" w:name="__RefHeading__364_1800374299"/>
      <w:bookmarkStart w:id="329" w:name="__RefHeading__2102_923974733"/>
      <w:bookmarkStart w:id="330" w:name="__RefHeading__1233_138451406"/>
      <w:bookmarkStart w:id="331" w:name="__RefHeading__664_914268102"/>
      <w:bookmarkStart w:id="332" w:name="__RefHeading__642_1605849822"/>
      <w:bookmarkStart w:id="333" w:name="__RefHeading__647_1275176548"/>
      <w:bookmarkStart w:id="334" w:name="__RefHeading__752_1265687154"/>
      <w:bookmarkStart w:id="335" w:name="__RefHeading__653_1646244752"/>
      <w:bookmarkStart w:id="336" w:name="__RefHeading__1349_1339379523"/>
      <w:bookmarkStart w:id="337" w:name="__RefHeading__786_1677193886"/>
      <w:bookmarkStart w:id="338" w:name="__RefHeading__804_315533985"/>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w:t>
      </w:r>
    </w:p>
    <w:p>
      <w:pPr>
        <w:pStyle w:val="TextBody"/>
        <w:rPr/>
      </w:pPr>
      <w:r>
        <w:rPr>
          <w:b/>
          <w:bCs/>
          <w:szCs w:val="22"/>
        </w:rPr>
        <w:t>Taastada tööde käigus rikutud haljastus Transpordiameti maadel ning nähtavalt hooldatavatel alade, orienteeruv maht 100m</w:t>
      </w:r>
      <w:r>
        <w:rPr>
          <w:b/>
          <w:bCs/>
          <w:szCs w:val="22"/>
          <w:vertAlign w:val="superscript"/>
        </w:rPr>
        <w:t>2</w:t>
      </w:r>
      <w:r>
        <w:rPr>
          <w:b/>
          <w:bCs/>
          <w:szCs w:val="22"/>
        </w:rPr>
        <w:t>.</w:t>
      </w:r>
    </w:p>
    <w:p>
      <w:pPr>
        <w:pStyle w:val="Heading1"/>
        <w:rPr/>
      </w:pPr>
      <w:bookmarkStart w:id="339" w:name="__RefHeading__2044_134762564"/>
      <w:bookmarkStart w:id="340" w:name="__RefHeading__2447_2094902247"/>
      <w:bookmarkStart w:id="341" w:name="__RefHeading__851_752442502"/>
      <w:bookmarkStart w:id="342" w:name="__RefHeading__2002_1805817271"/>
      <w:bookmarkStart w:id="343" w:name="__RefHeading__3694_1339379523"/>
      <w:bookmarkStart w:id="344" w:name="__RefHeading__651_1223435756"/>
      <w:bookmarkStart w:id="345" w:name="__RefHeading__1695_618767019"/>
      <w:bookmarkStart w:id="346" w:name="__RefHeading__809_96211714"/>
      <w:bookmarkStart w:id="347" w:name="__RefHeading__775_1481591002"/>
      <w:bookmarkStart w:id="348" w:name="__RefHeading__709_1278973955"/>
      <w:bookmarkStart w:id="349" w:name="__RefHeading__676_286910249"/>
      <w:bookmarkStart w:id="350" w:name="__RefHeading__610_905485462"/>
      <w:bookmarkStart w:id="351" w:name="__RefHeading__794_431390578"/>
      <w:bookmarkStart w:id="352" w:name="__RefHeading__749_273395331"/>
      <w:bookmarkStart w:id="353" w:name="__RefHeading__555_128628376"/>
      <w:bookmarkStart w:id="354" w:name="__RefHeading__7763_1312885307"/>
      <w:bookmarkStart w:id="355" w:name="__RefHeading__445_494491885"/>
      <w:bookmarkStart w:id="356" w:name="__RefHeading__403_379809492"/>
      <w:bookmarkStart w:id="357" w:name="__RefHeading__326_1914208750"/>
      <w:bookmarkStart w:id="358" w:name="__RefHeading__219_1331745199"/>
      <w:bookmarkStart w:id="359" w:name="__RefHeading__737_120551300"/>
      <w:bookmarkStart w:id="360" w:name="__RefHeading__304_1695478333"/>
      <w:bookmarkStart w:id="361" w:name="__RefHeading__363_1089282776"/>
      <w:bookmarkStart w:id="362" w:name="__RefHeading__406_1730796323"/>
      <w:bookmarkStart w:id="363" w:name="__RefHeading__184_846523818"/>
      <w:bookmarkStart w:id="364" w:name="__RefHeading__260_1400618449"/>
      <w:bookmarkStart w:id="365" w:name="__RefHeading__342_177943429"/>
      <w:bookmarkStart w:id="366" w:name="__RefHeading__368_1800374299"/>
      <w:bookmarkStart w:id="367" w:name="__RefHeading__2106_923974733"/>
      <w:bookmarkStart w:id="368" w:name="__RefHeading__1237_138451406"/>
      <w:bookmarkStart w:id="369" w:name="__RefHeading__668_914268102"/>
      <w:bookmarkStart w:id="370" w:name="__RefHeading__646_1605849822"/>
      <w:bookmarkStart w:id="371" w:name="__RefHeading__651_1275176548"/>
      <w:bookmarkStart w:id="372" w:name="__RefHeading__756_1265687154"/>
      <w:bookmarkStart w:id="373" w:name="__RefHeading__657_1646244752"/>
      <w:bookmarkStart w:id="374" w:name="__RefHeading__1353_1339379523"/>
      <w:bookmarkStart w:id="375" w:name="__RefHeading__790_1677193886"/>
      <w:bookmarkStart w:id="376" w:name="__RefHeading__808_31553398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377" w:name="__RefHeading__2046_134762564"/>
      <w:bookmarkStart w:id="378" w:name="__RefHeading__2449_2094902247"/>
      <w:bookmarkStart w:id="379" w:name="__RefHeading__853_752442502"/>
      <w:bookmarkStart w:id="380" w:name="__RefHeading__2004_1805817271"/>
      <w:bookmarkStart w:id="381" w:name="__RefHeading__3696_1339379523"/>
      <w:bookmarkStart w:id="382" w:name="__RefHeading__653_1223435756"/>
      <w:bookmarkStart w:id="383" w:name="__RefHeading__1697_618767019"/>
      <w:bookmarkStart w:id="384" w:name="__RefHeading__811_96211714"/>
      <w:bookmarkStart w:id="385" w:name="__RefHeading__777_1481591002"/>
      <w:bookmarkStart w:id="386" w:name="__RefHeading__711_1278973955"/>
      <w:bookmarkStart w:id="387" w:name="__RefHeading__678_286910249"/>
      <w:bookmarkStart w:id="388" w:name="__RefHeading__612_905485462"/>
      <w:bookmarkStart w:id="389" w:name="__RefHeading__796_431390578"/>
      <w:bookmarkStart w:id="390" w:name="__RefHeading__751_273395331"/>
      <w:bookmarkStart w:id="391" w:name="__RefHeading__557_128628376"/>
      <w:bookmarkStart w:id="392" w:name="__RefHeading__7765_1312885307"/>
      <w:bookmarkStart w:id="393" w:name="__RefHeading__447_494491885"/>
      <w:bookmarkStart w:id="394" w:name="__RefHeading__405_379809492"/>
      <w:bookmarkStart w:id="395" w:name="__RefHeading__328_1914208750"/>
      <w:bookmarkStart w:id="396" w:name="__RefHeading__221_1331745199"/>
      <w:bookmarkStart w:id="397" w:name="__RefHeading__843_120551300"/>
      <w:bookmarkStart w:id="398" w:name="__RefHeading__306_1695478333"/>
      <w:bookmarkStart w:id="399" w:name="__RefHeading__365_1089282776"/>
      <w:bookmarkStart w:id="400" w:name="__RefHeading__408_1730796323"/>
      <w:bookmarkStart w:id="401" w:name="__RefHeading__186_846523818"/>
      <w:bookmarkStart w:id="402" w:name="__RefHeading__262_1400618449"/>
      <w:bookmarkStart w:id="403" w:name="__RefHeading__344_177943429"/>
      <w:bookmarkStart w:id="404" w:name="__RefHeading__370_1800374299"/>
      <w:bookmarkStart w:id="405" w:name="__RefHeading__2108_923974733"/>
      <w:bookmarkStart w:id="406" w:name="__RefHeading__1239_138451406"/>
      <w:bookmarkStart w:id="407" w:name="__RefHeading__670_914268102"/>
      <w:bookmarkStart w:id="408" w:name="__RefHeading__648_1605849822"/>
      <w:bookmarkStart w:id="409" w:name="__RefHeading__653_1275176548"/>
      <w:bookmarkStart w:id="410" w:name="__RefHeading__758_1265687154"/>
      <w:bookmarkStart w:id="411" w:name="__RefHeading__659_1646244752"/>
      <w:bookmarkStart w:id="412" w:name="__RefHeading__1355_1339379523"/>
      <w:bookmarkStart w:id="413" w:name="__RefHeading__792_1677193886"/>
      <w:bookmarkStart w:id="414" w:name="__RefHeading__810_31553398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Käidujuhend</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Käesoleva projekti järgi ehitatavate elektripaigaldiste käidul kasutada Elektrilevi OÜ varem kehtestatud käidujuhendeid.</w:t>
      </w:r>
      <w:bookmarkStart w:id="415" w:name="__RefHeading__2048_134762564"/>
      <w:bookmarkStart w:id="416" w:name="__RefHeading__2451_2094902247"/>
      <w:bookmarkStart w:id="417" w:name="__RefHeading__855_752442502"/>
      <w:bookmarkStart w:id="418" w:name="__RefHeading__2006_1805817271"/>
      <w:bookmarkStart w:id="419" w:name="__RefHeading__3698_1339379523"/>
      <w:bookmarkStart w:id="420" w:name="__RefHeading__655_1223435756"/>
      <w:bookmarkStart w:id="421" w:name="__RefHeading__1699_618767019"/>
      <w:bookmarkStart w:id="422" w:name="__RefHeading__813_96211714"/>
      <w:bookmarkStart w:id="423" w:name="__RefHeading__779_1481591002"/>
      <w:bookmarkStart w:id="424" w:name="__RefHeading__713_1278973955"/>
      <w:bookmarkStart w:id="425" w:name="__RefHeading__680_286910249"/>
      <w:bookmarkStart w:id="426" w:name="__RefHeading__614_905485462"/>
      <w:bookmarkStart w:id="427" w:name="__RefHeading__798_431390578"/>
      <w:bookmarkStart w:id="428" w:name="__RefHeading__753_273395331"/>
      <w:bookmarkStart w:id="429" w:name="__RefHeading__559_128628376"/>
      <w:bookmarkStart w:id="430" w:name="__RefHeading__2110_923974733"/>
      <w:bookmarkStart w:id="431" w:name="__RefHeading__1241_138451406"/>
      <w:bookmarkStart w:id="432" w:name="__RefHeading__672_914268102"/>
      <w:bookmarkStart w:id="433" w:name="__RefHeading__650_1605849822"/>
      <w:bookmarkStart w:id="434" w:name="__RefHeading__655_1275176548"/>
      <w:bookmarkStart w:id="435" w:name="__RefHeading__760_1265687154"/>
      <w:bookmarkStart w:id="436" w:name="__RefHeading__661_1646244752"/>
      <w:bookmarkStart w:id="437" w:name="__RefHeading__1357_1339379523"/>
      <w:bookmarkStart w:id="438" w:name="__RefHeading__794_1677193886"/>
      <w:bookmarkStart w:id="439" w:name="__RefHeading__812_31553398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t xml:space="preserve">   </w:t>
      </w:r>
    </w:p>
    <w:p>
      <w:pPr>
        <w:pStyle w:val="Heading1"/>
        <w:jc w:val="both"/>
        <w:rPr>
          <w:sz w:val="20"/>
          <w:szCs w:val="20"/>
        </w:rPr>
      </w:pPr>
      <w:r>
        <w:rPr>
          <w:rFonts w:eastAsia="Arial"/>
          <w:lang w:val="en-US" w:eastAsia="en-US"/>
        </w:rPr>
        <w:t xml:space="preserve">  </w:t>
      </w:r>
      <w:r>
        <w:rPr/>
        <w:t>Spetsifikatsioon</w:t>
      </w:r>
    </w:p>
    <w:p>
      <w:pPr>
        <w:pStyle w:val="Normal"/>
        <w:rPr>
          <w:b/>
          <w:b/>
          <w:bCs/>
          <w:sz w:val="18"/>
        </w:rPr>
      </w:pPr>
      <w:r>
        <w:rPr>
          <w:b/>
          <w:bCs/>
          <w:sz w:val="18"/>
          <w:szCs w:val="20"/>
        </w:rPr>
        <w:t>Tabel 6.1. Põhimaterjalide ja seadmete spetsifikatsioon.</w:t>
      </w:r>
    </w:p>
    <w:tbl>
      <w:tblPr>
        <w:tblW w:w="9237" w:type="dxa"/>
        <w:jc w:val="center"/>
        <w:tblInd w:w="0" w:type="dxa"/>
        <w:tblLayout w:type="fixed"/>
        <w:tblCellMar>
          <w:top w:w="0" w:type="dxa"/>
          <w:left w:w="0" w:type="dxa"/>
          <w:bottom w:w="0" w:type="dxa"/>
          <w:right w:w="0" w:type="dxa"/>
        </w:tblCellMar>
      </w:tblPr>
      <w:tblGrid>
        <w:gridCol w:w="325"/>
        <w:gridCol w:w="2447"/>
        <w:gridCol w:w="1985"/>
        <w:gridCol w:w="606"/>
        <w:gridCol w:w="888"/>
        <w:gridCol w:w="2986"/>
      </w:tblGrid>
      <w:tr>
        <w:trPr>
          <w:tblHeader w:val="true"/>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me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KKU</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ÄRKUSED</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t-EE"/>
              </w:rPr>
            </w:pPr>
            <w:r>
              <w:rPr>
                <w:rFonts w:eastAsia="Arial"/>
                <w:color w:val="000000"/>
                <w:sz w:val="18"/>
                <w:szCs w:val="18"/>
              </w:rPr>
              <w:t>1</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24 kV kaetud juh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BLL-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w:color w:val="000000"/>
                <w:sz w:val="18"/>
                <w:szCs w:val="18"/>
              </w:rPr>
              <w:t>2</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24 kV kaetud juh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BLL-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Jätkuhül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rvestatud 500m rulliga</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Jätkuhül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rvestatud 500m rulliga</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w:sz w:val="18"/>
              </w:rPr>
              <w:t xml:space="preserve">  </w:t>
            </w:r>
            <w:r>
              <w:rPr>
                <w:rFonts w:eastAsia="Arial Unicode MS"/>
                <w:sz w:val="18"/>
              </w:rPr>
              <w:t>kl.3  kreosoot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3 tanalith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3  kreosoot 1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3 tanalith 1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w:sz w:val="18"/>
              </w:rPr>
              <w:t xml:space="preserve">  </w:t>
            </w:r>
            <w:r>
              <w:rPr>
                <w:rFonts w:eastAsia="Arial Unicode MS"/>
                <w:sz w:val="18"/>
              </w:rPr>
              <w:t>kl.4  kreosoot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w:sz w:val="18"/>
              </w:rPr>
              <w:t xml:space="preserve">  </w:t>
            </w:r>
            <w:r>
              <w:rPr>
                <w:rFonts w:eastAsia="Arial Unicode MS"/>
                <w:sz w:val="18"/>
              </w:rPr>
              <w:t>kl.4 tanalith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w:sz w:val="18"/>
              </w:rPr>
              <w:t xml:space="preserve">  </w:t>
            </w:r>
            <w:r>
              <w:rPr>
                <w:rFonts w:eastAsia="Arial Unicode MS"/>
                <w:sz w:val="18"/>
              </w:rPr>
              <w:t>kl.4  kreosoot 1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w:sz w:val="18"/>
              </w:rPr>
              <w:t xml:space="preserve">  </w:t>
            </w:r>
            <w:r>
              <w:rPr>
                <w:rFonts w:eastAsia="Arial Unicode MS"/>
                <w:sz w:val="18"/>
              </w:rPr>
              <w:t>kl.4 tanalith 1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w:sz w:val="18"/>
              </w:rPr>
              <w:t xml:space="preserve">  </w:t>
            </w:r>
            <w:r>
              <w:rPr>
                <w:rFonts w:eastAsia="Arial Unicode MS"/>
                <w:sz w:val="18"/>
              </w:rPr>
              <w:t>kl.5  kreosoot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Arial"/>
                <w:sz w:val="18"/>
              </w:rPr>
              <w:t xml:space="preserve">  </w:t>
            </w:r>
            <w:r>
              <w:rPr>
                <w:rFonts w:eastAsia="Arial Unicode MS"/>
                <w:sz w:val="18"/>
              </w:rPr>
              <w:t>kl.5  kreosoot 1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w:sz w:val="18"/>
              </w:rPr>
              <w:t xml:space="preserve">  </w:t>
            </w:r>
            <w:r>
              <w:rPr>
                <w:rFonts w:eastAsia="Arial Unicode MS"/>
                <w:sz w:val="18"/>
              </w:rPr>
              <w:t>kl.5 tanalith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oe kinnitussõl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õmmitsakomplek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Mastimü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nde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rõhttraavers puitma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nde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rõhttraavers betoonma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Isolaatori tugivar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bi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 isolaator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bi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3 isolaator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õpu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Lai, 1-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õpu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Lai, 2-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õpu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itsas, 2-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0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Nurga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puit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Isola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HF20-13-E-1-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447" w:type="dxa"/>
            <w:tcBorders>
              <w:top w:val="single" w:sz="4" w:space="0" w:color="000000"/>
              <w:left w:val="single" w:sz="4" w:space="0" w:color="000000"/>
              <w:bottom w:val="single" w:sz="4" w:space="0" w:color="000000"/>
            </w:tcBorders>
            <w:vAlign w:val="center"/>
          </w:tcPr>
          <w:p>
            <w:pPr>
              <w:pStyle w:val="Normal"/>
              <w:jc w:val="center"/>
              <w:rPr/>
            </w:pPr>
            <w:r>
              <w:rPr>
                <w:rFonts w:eastAsia="Arial Unicode MS"/>
                <w:sz w:val="18"/>
              </w:rPr>
              <w:t>Tõmbeisola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nkrukla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aljasjuhtme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nkrukla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nkrukla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Rullikkle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Nurgatraaversil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Hammaskle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T klemmide komplek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emmid, sa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ahkkaitse ja sular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A sularig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t xml:space="preserve">Võimalik kasutada Viigjärve HL LK-d, vahetada sularid. </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ahklüli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Võimalik kasutada Viimäe HL M6 lülitit. </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ahklüliti juhtme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4k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t>1 komplekt 1 faasijuhtme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rafo al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ädevahem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ugiisolaator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sz w:val="18"/>
                <w:szCs w:val="18"/>
              </w:rPr>
              <w:t>Komplekt kolmele faasijuhtme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ädevahem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õmbeisolaator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sz w:val="18"/>
                <w:szCs w:val="18"/>
              </w:rPr>
              <w:t>Komplekt kolmele faasijuhtme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abli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oos 24kV piirikutega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447" w:type="dxa"/>
            <w:tcBorders>
              <w:top w:val="single" w:sz="4" w:space="0" w:color="000000"/>
              <w:left w:val="single" w:sz="4" w:space="0" w:color="000000"/>
              <w:bottom w:val="single" w:sz="4" w:space="0" w:color="000000"/>
            </w:tcBorders>
            <w:vAlign w:val="center"/>
          </w:tcPr>
          <w:p>
            <w:pPr>
              <w:pStyle w:val="Normal"/>
              <w:jc w:val="center"/>
              <w:rPr/>
            </w:pPr>
            <w:r>
              <w:rPr>
                <w:rFonts w:eastAsia="Arial Unicode MS"/>
                <w:sz w:val="18"/>
              </w:rPr>
              <w:t>KP masti maanduspaigald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piraals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sz w:val="18"/>
                <w:szCs w:val="18"/>
              </w:rPr>
              <w:t>Üks komplekt=üks juhtme kinnitus isolaatorile (2 sidet)</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piraals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sz w:val="18"/>
                <w:szCs w:val="18"/>
              </w:rPr>
              <w:t>Üks komplekt=üks juhtme kinnitus isolaatorile (2 sidet)</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abli k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2,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t>KP kaabli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abli allavi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Naelad või tro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P kaabli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Kaabel 24 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3x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VL-i juurd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KP kaabli välisotsamuh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3x95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VL-i juurd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Masti tähistu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Ohumärgid, numeratsioon</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omplektalaja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VM6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iviparke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0x60cm plaad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illust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6-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lajaama maanduskomplek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uhtmed,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ruus</w:t>
            </w:r>
            <w:r>
              <w:rPr>
                <w:rFonts w:eastAsia="Arial Unicode MS"/>
                <w:sz w:val="18"/>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iigpingepiirikud komplektalaja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aabelliini ühenduse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oarve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P2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abel 24 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rPr>
              <w:t>Al. 3x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P kaabli siseotsamuh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rPr>
              <w:t>Al. 3x12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18"/>
              </w:rPr>
              <w:t>KP kaabli välisotsamuh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rPr>
              <w:t>Al. 3x12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P kaabli jätkumuh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3x12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rvestatud 500m trumliga</w:t>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Nurkpist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rPr>
              <w:t>Al. 3x12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C-tüüpi ekraneeritud</w:t>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Nurkpistik liigpingepiiriku ühenduse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rPr>
              <w:t>Al. 3x12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C-tüüpi ekraneeritud</w:t>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aablikaitsetor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Ø160 1250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8"/>
              </w:rPr>
              <w:t xml:space="preserve">Kaablikaitsetor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Ø160 750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aablikaitsetor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Ø160 450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el 1 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4G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el 1 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4G2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el 1 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4G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el 1 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4G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el 1 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4G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uumkahanev sõrm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4x30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uumkahanev sõrm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x24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uumkahanev sõrm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x12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7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uumkahanev sõrm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x5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7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uumkahanev sõrm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4x95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7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Jätkumuhv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4x24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8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Jätkumuhv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4x5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8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Jätkumuhv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x70-95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38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8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Termokahanevad toru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Õhuliini mastile kaabli soonte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1 komplekt ühele kaabliotsa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8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 kaitseli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4</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ärkelint (varu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5</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Liiv kaablikaevises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6</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P masti maand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szCs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6"/>
                <w:szCs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7</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P kaablik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L=2,2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8"/>
              </w:rPr>
            </w:pPr>
            <w:r>
              <w:rPr>
                <w:rFonts w:eastAsia="Arial Unicode MS"/>
                <w:sz w:val="16"/>
                <w:szCs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 allavi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rPr>
              <w:t>Naelad või tro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rPr>
              <w:t>MP kaabli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Hammaskle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oklil arvestiki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üüpskeem 1A 63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oklil arvestiki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üüpskeem 1B 10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oklil arvestiki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mõõte-voolutrafodeg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color w:val="000000"/>
                <w:sz w:val="18"/>
                <w:szCs w:val="18"/>
              </w:rPr>
              <w:t>93</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Arve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P2P, mõõte-voolutrafode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Tellib ELV</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4</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Arve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P2P, otsemõõtmin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Tellib ELV</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9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szCs w:val="18"/>
              </w:rPr>
              <w:t>Kergkru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szCs w:val="18"/>
              </w:rPr>
              <w:t>Kilbi sokliosa täitek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6"/>
                <w:szCs w:val="18"/>
              </w:rPr>
              <w:t>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szCs w:val="18"/>
              </w:rPr>
              <w:t>Kilbi tähistu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6"/>
                <w:szCs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szCs w:val="18"/>
              </w:rPr>
              <w:t>Liitumiskilbi võ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szCs w:val="18"/>
              </w:rPr>
              <w:t>metallis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6"/>
                <w:szCs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Kilbi maanduspaigald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8"/>
              </w:rPr>
            </w:pPr>
            <w:r>
              <w:rPr>
                <w:rFonts w:eastAsia="Arial Unicode MS"/>
                <w:sz w:val="16"/>
                <w:szCs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8"/>
              </w:rPr>
            </w:pPr>
            <w:r>
              <w:rPr>
                <w:rFonts w:eastAsia="Arial Unicode MS"/>
                <w:sz w:val="16"/>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Kasvumuld ja muru/heinasee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8"/>
              </w:rPr>
            </w:pPr>
            <w:r>
              <w:rPr>
                <w:rFonts w:eastAsia="Arial Unicode MS"/>
                <w:sz w:val="16"/>
                <w:szCs w:val="18"/>
              </w:rPr>
              <w:t>m</w:t>
            </w:r>
            <w:r>
              <w:rPr>
                <w:rFonts w:eastAsia="Arial Unicode MS"/>
                <w:sz w:val="16"/>
                <w:szCs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sz w:val="18"/>
                <w:szCs w:val="18"/>
              </w:rPr>
              <w:t>Muruseemne kulu ca 25g/m</w:t>
            </w:r>
            <w:r>
              <w:rPr>
                <w:sz w:val="18"/>
                <w:szCs w:val="18"/>
                <w:vertAlign w:val="superscript"/>
              </w:rPr>
              <w:t>2</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Täitepin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8"/>
              </w:rPr>
            </w:pPr>
            <w:r>
              <w:rPr>
                <w:rFonts w:eastAsia="Arial Unicode MS"/>
                <w:sz w:val="16"/>
                <w:szCs w:val="18"/>
              </w:rPr>
              <w:t>m</w:t>
            </w:r>
            <w:r>
              <w:rPr>
                <w:rFonts w:eastAsia="Arial Unicode MS"/>
                <w:sz w:val="16"/>
                <w:szCs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8"/>
              </w:rPr>
            </w:pPr>
            <w:r>
              <w:rPr>
                <w:rFonts w:eastAsia="Arial Unicode MS"/>
                <w:sz w:val="16"/>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4kV kaetud juh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5mm</w:t>
            </w:r>
            <w:r>
              <w:rPr>
                <w:rFonts w:eastAsia="Arial Unicode MS"/>
                <w:sz w:val="18"/>
                <w:szCs w:val="18"/>
                <w:vertAlign w:val="superscript"/>
              </w:rPr>
              <w:t xml:space="preserve">2 </w:t>
            </w:r>
            <w:r>
              <w:rPr>
                <w:rFonts w:eastAsia="Arial Unicode MS"/>
                <w:sz w:val="18"/>
                <w:szCs w:val="18"/>
              </w:rPr>
              <w:t>või 62mm</w:t>
            </w:r>
            <w:r>
              <w:rPr>
                <w:rFonts w:eastAsia="Arial Unicode MS"/>
                <w:sz w:val="18"/>
                <w:szCs w:val="18"/>
                <w:vertAlign w:val="superscript"/>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8"/>
              </w:rPr>
            </w:pPr>
            <w:r>
              <w:rPr>
                <w:rFonts w:eastAsia="Arial Unicode MS"/>
                <w:sz w:val="16"/>
                <w:szCs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Ajutiseks alajaamade toitmiseks. </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Maanduspaigaldis ajutisele alajaam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8"/>
                <w:szCs w:val="18"/>
              </w:rPr>
              <w:t>Ol.oleva ühendamiseks ning täiendava teostamisek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8"/>
              </w:rPr>
            </w:pPr>
            <w:r>
              <w:rPr>
                <w:rFonts w:eastAsia="Arial Unicode MS"/>
                <w:sz w:val="16"/>
                <w:szCs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Vastavalt vajadusele. </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Hammaskle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Madalpinge õhu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8"/>
              </w:rPr>
            </w:pPr>
            <w:r>
              <w:rPr>
                <w:rFonts w:eastAsia="Arial Unicode MS"/>
                <w:sz w:val="16"/>
                <w:szCs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Ajutiselt alajaamalt ühenduse teostamiseks. </w:t>
            </w:r>
          </w:p>
        </w:tc>
      </w:tr>
    </w:tbl>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p>
    <w:p>
      <w:pPr>
        <w:pStyle w:val="Normal"/>
        <w:rPr/>
      </w:pPr>
      <w:r>
        <w:rPr/>
      </w:r>
    </w:p>
    <w:p>
      <w:pPr>
        <w:pStyle w:val="Normal"/>
        <w:rPr/>
      </w:pPr>
      <w:r>
        <w:rPr/>
      </w:r>
      <w:r>
        <w:br w:type="page"/>
      </w:r>
    </w:p>
    <w:p>
      <w:pPr>
        <w:pStyle w:val="Heading2"/>
        <w:numPr>
          <w:ilvl w:val="0"/>
          <w:numId w:val="1"/>
        </w:numPr>
        <w:ind w:left="0" w:hanging="0"/>
        <w:rPr/>
      </w:pPr>
      <w:bookmarkStart w:id="440" w:name="__RefHeading__2050_134762564"/>
      <w:bookmarkStart w:id="441" w:name="__RefHeading__2453_2094902247"/>
      <w:bookmarkStart w:id="442" w:name="__RefHeading__857_752442502"/>
      <w:bookmarkStart w:id="443" w:name="__RefHeading__2008_1805817271"/>
      <w:bookmarkStart w:id="444" w:name="__RefHeading__3700_1339379523"/>
      <w:bookmarkStart w:id="445" w:name="__RefHeading__657_1223435756"/>
      <w:bookmarkStart w:id="446" w:name="__RefHeading__1701_618767019"/>
      <w:bookmarkStart w:id="447" w:name="__RefHeading__815_96211714"/>
      <w:bookmarkStart w:id="448" w:name="__RefHeading__781_1481591002"/>
      <w:bookmarkStart w:id="449" w:name="__RefHeading__715_1278973955"/>
      <w:bookmarkStart w:id="450" w:name="__RefHeading__682_286910249"/>
      <w:bookmarkStart w:id="451" w:name="__RefHeading__616_905485462"/>
      <w:bookmarkStart w:id="452" w:name="__RefHeading__800_431390578"/>
      <w:bookmarkStart w:id="453" w:name="__RefHeading__755_273395331"/>
      <w:bookmarkStart w:id="454" w:name="__RefHeading__561_128628376"/>
      <w:bookmarkStart w:id="455" w:name="__RefHeading__7769_1312885307"/>
      <w:bookmarkStart w:id="456" w:name="__RefHeading__455_494491885"/>
      <w:bookmarkStart w:id="457" w:name="__RefHeading__413_379809492"/>
      <w:bookmarkStart w:id="458" w:name="__RefHeading__336_1914208750"/>
      <w:bookmarkStart w:id="459" w:name="__RefHeading__229_1331745199"/>
      <w:bookmarkStart w:id="460" w:name="__RefHeading__314_1695478333"/>
      <w:bookmarkStart w:id="461" w:name="__RefHeading__373_1089282776"/>
      <w:bookmarkStart w:id="462" w:name="__RefHeading__416_1730796323"/>
      <w:bookmarkStart w:id="463" w:name="__RefHeading__194_846523818"/>
      <w:bookmarkStart w:id="464" w:name="__RefHeading__270_1400618449"/>
      <w:bookmarkStart w:id="465" w:name="__RefHeading__352_177943429"/>
      <w:bookmarkStart w:id="466" w:name="__RefHeading__378_1800374299"/>
      <w:bookmarkStart w:id="467" w:name="__RefHeading__2112_923974733"/>
      <w:bookmarkStart w:id="468" w:name="__RefHeading__1243_138451406"/>
      <w:bookmarkStart w:id="469" w:name="__RefHeading__674_914268102"/>
      <w:bookmarkStart w:id="470" w:name="__RefHeading__652_1605849822"/>
      <w:bookmarkStart w:id="471" w:name="__RefHeading__657_1275176548"/>
      <w:bookmarkStart w:id="472" w:name="__RefHeading__762_1265687154"/>
      <w:bookmarkStart w:id="473" w:name="__RefHeading__663_1646244752"/>
      <w:bookmarkStart w:id="474" w:name="__RefHeading__1359_1339379523"/>
      <w:bookmarkStart w:id="475" w:name="__RefHeading__796_1677193886"/>
      <w:bookmarkStart w:id="476" w:name="__RefHeading__814_31553398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t>JOONISTE LOETELU</w:t>
      </w:r>
    </w:p>
    <w:p>
      <w:pPr>
        <w:pStyle w:val="Heading5"/>
        <w:numPr>
          <w:ilvl w:val="0"/>
          <w:numId w:val="0"/>
        </w:numPr>
        <w:ind w:left="0" w:hanging="0"/>
        <w:rPr>
          <w:rFonts w:eastAsia="Arial"/>
        </w:rPr>
      </w:pPr>
      <w:r>
        <w:rPr/>
        <w:t>Joonis IP7444-1. Asendiplaan</w:t>
      </w:r>
      <w:bookmarkStart w:id="477" w:name="__RefHeading__1218_749865074"/>
      <w:bookmarkStart w:id="478" w:name="__RefHeading__1089_1010585029"/>
      <w:bookmarkStart w:id="479" w:name="__RefHeading__1761_1616419988"/>
      <w:bookmarkStart w:id="480" w:name="__RefHeading__2486_81861902"/>
      <w:bookmarkStart w:id="481" w:name="__RefHeading__824_315533985"/>
      <w:bookmarkStart w:id="482" w:name="__RefHeading__806_1677193886"/>
      <w:bookmarkStart w:id="483" w:name="__RefHeading__1369_1339379523"/>
      <w:bookmarkStart w:id="484" w:name="__RefHeading__673_1646244752"/>
      <w:bookmarkStart w:id="485" w:name="__RefHeading__774_1265687154"/>
      <w:bookmarkStart w:id="486" w:name="__RefHeading__669_1275176548"/>
      <w:bookmarkStart w:id="487" w:name="__RefHeading__664_1605849822"/>
      <w:bookmarkStart w:id="488" w:name="__RefHeading__688_914268102"/>
      <w:bookmarkStart w:id="489" w:name="__RefHeading__1257_138451406"/>
      <w:bookmarkStart w:id="490" w:name="__RefHeading__2126_923974733"/>
      <w:bookmarkStart w:id="491" w:name="__RefHeading__394_1800374299"/>
      <w:bookmarkStart w:id="492" w:name="__RefHeading__368_177943429"/>
      <w:bookmarkStart w:id="493" w:name="__RefHeading__284_1400618449"/>
      <w:bookmarkStart w:id="494" w:name="__RefHeading__208_846523818"/>
      <w:bookmarkStart w:id="495" w:name="__RefHeading__430_1730796323"/>
      <w:bookmarkStart w:id="496" w:name="__RefHeading__387_1089282776"/>
      <w:bookmarkStart w:id="497" w:name="__RefHeading__243_1331745199"/>
      <w:bookmarkStart w:id="498" w:name="__RefHeading__350_1914208750"/>
      <w:bookmarkStart w:id="499" w:name="__RefHeading__429_379809492"/>
      <w:bookmarkStart w:id="500" w:name="__RefHeading__469_494491885"/>
      <w:bookmarkStart w:id="501" w:name="__RefHeading__7785_1312885307"/>
      <w:bookmarkStart w:id="502" w:name="__RefHeading__575_128628376"/>
      <w:bookmarkStart w:id="503" w:name="__RefHeading__769_273395331"/>
      <w:bookmarkStart w:id="504" w:name="__RefHeading__812_431390578"/>
      <w:bookmarkStart w:id="505" w:name="__RefHeading__628_905485462"/>
      <w:bookmarkStart w:id="506" w:name="__RefHeading__694_286910249"/>
      <w:bookmarkStart w:id="507" w:name="__RefHeading__727_1278973955"/>
      <w:bookmarkStart w:id="508" w:name="__RefHeading__793_1481591002"/>
      <w:bookmarkStart w:id="509" w:name="__RefHeading__827_96211714"/>
      <w:bookmarkStart w:id="510" w:name="__RefHeading__1713_618767019"/>
      <w:bookmarkStart w:id="511" w:name="__RefHeading__667_1223435756"/>
      <w:bookmarkStart w:id="512" w:name="__RefHeading__3710_1339379523"/>
      <w:bookmarkStart w:id="513" w:name="__RefHeading__2018_1805817271"/>
      <w:bookmarkStart w:id="514" w:name="__RefHeading__861_751368351"/>
      <w:bookmarkStart w:id="515" w:name="__RefHeading__938_1548909633"/>
      <w:bookmarkStart w:id="516" w:name="__RefHeading__1036_753092250"/>
      <w:bookmarkStart w:id="517" w:name="__RefHeading__1189_103582004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t xml:space="preserve">id </w:t>
      </w:r>
    </w:p>
    <w:p>
      <w:pPr>
        <w:pStyle w:val="Heading5"/>
        <w:numPr>
          <w:ilvl w:val="0"/>
          <w:numId w:val="0"/>
        </w:numPr>
        <w:ind w:left="0" w:hanging="0"/>
        <w:rPr/>
      </w:pPr>
      <w:bookmarkStart w:id="518" w:name="__RefHeading__1232_749865074"/>
      <w:bookmarkStart w:id="519" w:name="__RefHeading__1103_1010585029"/>
      <w:bookmarkStart w:id="520" w:name="__RefHeading__1775_1616419988"/>
      <w:bookmarkStart w:id="521" w:name="__RefHeading__2500_81861902"/>
      <w:bookmarkStart w:id="522" w:name="__RefHeading__836_315533985"/>
      <w:bookmarkStart w:id="523" w:name="__RefHeading__818_1677193886"/>
      <w:bookmarkStart w:id="524" w:name="__RefHeading__1381_1339379523"/>
      <w:bookmarkStart w:id="525" w:name="__RefHeading__685_1646244752"/>
      <w:bookmarkStart w:id="526" w:name="__RefHeading__782_1265687154"/>
      <w:bookmarkStart w:id="527" w:name="__RefHeading__677_1275176548"/>
      <w:bookmarkStart w:id="528" w:name="__RefHeading__672_1605849822"/>
      <w:bookmarkStart w:id="529" w:name="__RefHeading__704_914268102"/>
      <w:bookmarkStart w:id="530" w:name="__RefHeading__1273_138451406"/>
      <w:bookmarkStart w:id="531" w:name="__RefHeading__2142_923974733"/>
      <w:bookmarkStart w:id="532" w:name="__RefHeading__400_1800374299"/>
      <w:bookmarkStart w:id="533" w:name="__RefHeading__374_177943429"/>
      <w:bookmarkStart w:id="534" w:name="__RefHeading__290_1400618449"/>
      <w:bookmarkStart w:id="535" w:name="__RefHeading__214_846523818"/>
      <w:bookmarkStart w:id="536" w:name="__RefHeading__436_1730796323"/>
      <w:bookmarkStart w:id="537" w:name="__RefHeading__393_1089282776"/>
      <w:bookmarkStart w:id="538" w:name="__RefHeading__328_1695478333"/>
      <w:bookmarkStart w:id="539" w:name="__RefHeading__249_1331745199"/>
      <w:bookmarkStart w:id="540" w:name="__RefHeading__356_1914208750"/>
      <w:bookmarkStart w:id="541" w:name="__RefHeading__435_379809492"/>
      <w:bookmarkStart w:id="542" w:name="__RefHeading__475_494491885"/>
      <w:bookmarkStart w:id="543" w:name="__RefHeading__7801_1312885307"/>
      <w:bookmarkStart w:id="544" w:name="__RefHeading__591_128628376"/>
      <w:bookmarkStart w:id="545" w:name="__RefHeading__785_273395331"/>
      <w:bookmarkStart w:id="546" w:name="__RefHeading__828_431390578"/>
      <w:bookmarkStart w:id="547" w:name="__RefHeading__636_905485462"/>
      <w:bookmarkStart w:id="548" w:name="__RefHeading__702_286910249"/>
      <w:bookmarkStart w:id="549" w:name="__RefHeading__735_1278973955"/>
      <w:bookmarkStart w:id="550" w:name="__RefHeading__801_1481591002"/>
      <w:bookmarkStart w:id="551" w:name="__RefHeading__835_96211714"/>
      <w:bookmarkStart w:id="552" w:name="__RefHeading__1721_618767019"/>
      <w:bookmarkStart w:id="553" w:name="__RefHeading__683_1223435756"/>
      <w:bookmarkStart w:id="554" w:name="__RefHeading__3722_1339379523"/>
      <w:bookmarkStart w:id="555" w:name="__RefHeading__2030_1805817271"/>
      <w:bookmarkStart w:id="556" w:name="__RefHeading__873_751368351"/>
      <w:bookmarkStart w:id="557" w:name="__RefHeading__952_1548909633"/>
      <w:bookmarkStart w:id="558" w:name="__RefHeading__1050_753092250"/>
      <w:bookmarkStart w:id="559" w:name="__RefHeading__1203_1035820044"/>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t xml:space="preserve">Joonis IP7444-2. </w:t>
      </w:r>
      <w:bookmarkStart w:id="560" w:name="__RefHeading__784_1265687154"/>
      <w:bookmarkStart w:id="561" w:name="__RefHeading__679_1275176548"/>
      <w:bookmarkStart w:id="562" w:name="__RefHeading__674_1605849822"/>
      <w:bookmarkStart w:id="563" w:name="__RefHeading__706_914268102"/>
      <w:bookmarkStart w:id="564" w:name="__RefHeading__1275_138451406"/>
      <w:bookmarkStart w:id="565" w:name="__RefHeading__2144_923974733"/>
      <w:bookmarkStart w:id="566" w:name="__RefHeading__7803_1312885307"/>
      <w:bookmarkStart w:id="567" w:name="__RefHeading__593_128628376"/>
      <w:bookmarkStart w:id="568" w:name="__RefHeading__787_273395331"/>
      <w:bookmarkStart w:id="569" w:name="__RefHeading__830_431390578"/>
      <w:bookmarkStart w:id="570" w:name="__RefHeading__638_905485462"/>
      <w:bookmarkStart w:id="571" w:name="__RefHeading__704_286910249"/>
      <w:bookmarkStart w:id="572" w:name="__RefHeading__737_1278973955"/>
      <w:bookmarkStart w:id="573" w:name="__RefHeading__803_1481591002"/>
      <w:bookmarkStart w:id="574" w:name="__RefHeading__837_96211714"/>
      <w:bookmarkStart w:id="575" w:name="__RefHeading__1723_61876701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t xml:space="preserve">Elektriskeemid </w:t>
      </w:r>
    </w:p>
    <w:p>
      <w:pPr>
        <w:pStyle w:val="Heading5"/>
        <w:numPr>
          <w:ilvl w:val="0"/>
          <w:numId w:val="0"/>
        </w:numPr>
        <w:ind w:left="0" w:hanging="0"/>
        <w:rPr/>
      </w:pPr>
      <w:r>
        <w:rPr/>
        <w:t xml:space="preserve">Joonis IP7444-3. Seadmete paigutused </w:t>
      </w:r>
    </w:p>
    <w:p>
      <w:pPr>
        <w:pStyle w:val="Heading5"/>
        <w:numPr>
          <w:ilvl w:val="0"/>
          <w:numId w:val="0"/>
        </w:numPr>
        <w:ind w:left="0" w:hanging="0"/>
        <w:rPr/>
      </w:pPr>
      <w:r>
        <w:rPr/>
        <w:t>Joonis IP7444-4. Ristmeväljad</w:t>
      </w:r>
    </w:p>
    <w:p>
      <w:pPr>
        <w:pStyle w:val="Heading5"/>
        <w:numPr>
          <w:ilvl w:val="0"/>
          <w:numId w:val="0"/>
        </w:numPr>
        <w:ind w:left="0" w:hanging="0"/>
        <w:rPr/>
      </w:pPr>
      <w:r>
        <w:rPr/>
        <w:t>Joonis IP7444-5. Taastamisjoonised</w:t>
      </w:r>
    </w:p>
    <w:p>
      <w:pPr>
        <w:pStyle w:val="Normal"/>
        <w:rPr/>
      </w:pPr>
      <w:r>
        <w:rPr/>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ba"/>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IP7444</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Vastseliina-Pari keskpingeliini rekonstrueerimine etapp 2, Võru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IP7444</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Vastseliina-Pari keskpingeliini rekonstrueerimine etapp 2, Võru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 w:hAnsi="OpenSymbol" w:cs="OpenSymbol"/>
    </w:rPr>
  </w:style>
  <w:style w:type="character" w:styleId="WW8Num7z1">
    <w:name w:val="WW8Num7z1"/>
    <w:qFormat/>
    <w:rPr>
      <w:rFonts w:cs="Arial"/>
      <w:b/>
      <w:bCs/>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Heigo Luik</dc:creator>
  <dc:description/>
  <cp:keywords/>
  <dc:language>en-US</dc:language>
  <cp:lastModifiedBy>Erik, Aap</cp:lastModifiedBy>
  <cp:lastPrinted>2024-10-02T12:37:00Z</cp:lastPrinted>
  <dcterms:modified xsi:type="dcterms:W3CDTF">2025-08-01T15:57:00Z</dcterms:modified>
  <cp:revision>327</cp:revision>
  <dc:subject/>
  <dc:title> </dc:title>
</cp:coreProperties>
</file>